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ЦЕНТРА ПО СОВЕТСКОМУ 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i/>
          <w:sz w:val="28"/>
          <w:szCs w:val="28"/>
        </w:rPr>
        <w:t xml:space="preserve"> МАРТ </w:t>
      </w:r>
      <w:r>
        <w:rPr>
          <w:b/>
          <w:i/>
        </w:rPr>
        <w:t>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677"/>
        <w:gridCol w:w="323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Категории участ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ероприят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роки, место проведе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вещ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3.2010г. 15:00 ИМ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7.03.2010г. 15:00 ИМО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и школьных аттестационных комисс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вещ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.03.2010г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</w:t>
            </w:r>
            <w:r>
              <w:rPr>
                <w:lang w:val="tt-RU"/>
              </w:rPr>
              <w:t xml:space="preserve">15:00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ИМО ГМЦ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(Кирпичникова, 12)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ы целевой комплексной программы «Одаренные дет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Районный обучающий семинар «Организация научно – исследовательской деятельности школьнико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.03.2010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ИМО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м.директора по национальному образованию и воспит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вещ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.03.2010 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МО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тодический совет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вещание по подготовке к творческому отчету района по единой методической теме “Социализация личности школьника в условиях модернизации образования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.03.2010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:00 ИМО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бота с педагогическими кадрам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Учителя и руководители ШМО английского я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”</w:t>
            </w:r>
            <w:r>
              <w:rPr>
                <w:lang w:val="tt-RU"/>
              </w:rPr>
              <w:t xml:space="preserve">Виды контроля на уроках английского языка”. Семинар - практикум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1.03.2010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мназия №9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ческий аспект подготовки к ЕГЭ по ист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 2010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начальных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-совещание  руководителей МО учителей начальных класс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телефонограмм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ациональный музе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: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татар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минар – совещание руководителей  МО учителей татарского языка и литера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телефонограмм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биологии, географ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рмирование социально-значимых качеств личности учащихся через предметы естественно-математического цик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03.2010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мнзия № 14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интереса к предмету «Технология» через теоретические аспекты предмет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10г.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СОШ № 17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лодые учителя татарского языка и литера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Школа молодого учителя татарского языка и литератур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11.03.2010 год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ИМ</w:t>
            </w: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Явка обязательн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 работающие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ая конференция творческих педагогов Совет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9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естественного цик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спользование информационных технологий на уроках естественного цикл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.03.2010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имназии № 9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татарского языка и литерату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еминар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з опыта  работы учителей татарского языка и литературы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.03.2010 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:0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ОУ “ СОШ № 47”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филол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методическая конференция «Формирование инновационной образовательной среды для социального и профессионального самоопределения старшеклассников (филологическая секц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0г.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4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9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Участники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спубликанский этап Всероссийского конкурса “Учитель года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6.03.2010г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нкурсные площадки на базе лицея №159, гимназии №125, СОШ №16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9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Руководители ОУ, педаго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3 Республиканская научно-методическая конференция «Формирование инновационной образовательной среды для социального и профессионального самоопределения старшеклассников на базе КГТУ (КХТ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3.2010г.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ичкиной С.Х., гимн.8, ИЗО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Антонова А.Р., гимн.№ 8, музы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о телефонограмме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орческий отчет учителей музыки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ые центры по подготовке к ЕГ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ий аспект подготовки к ЕГЭ по ист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 2010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шение заданий ЕГЭ» </w:t>
            </w:r>
          </w:p>
          <w:p>
            <w:pPr>
              <w:pStyle w:val="Normal"/>
              <w:rPr/>
            </w:pPr>
            <w:r>
              <w:rPr/>
              <w:t>Индивидуальные консультации для учителей матема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10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СОШ №110, 14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учителей математики «Методы, формы и средства подготовки учащихся к ЕГЭ» из опыта работы учителей математики  школ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0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СОШ №14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я опыта работы учителей немецкого языка по подготовке к ЕГ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3.2010г.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 и методика подготовки учащихся к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Кабинет истории и обществознания в контексте подготовки учащихся к итоговой аттест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6</w:t>
            </w:r>
          </w:p>
          <w:p>
            <w:pPr>
              <w:pStyle w:val="Normal"/>
              <w:jc w:val="center"/>
              <w:rPr/>
            </w:pPr>
            <w:r>
              <w:rPr/>
              <w:t>16 марта 2010г.</w:t>
            </w:r>
          </w:p>
          <w:p>
            <w:pPr>
              <w:pStyle w:val="Normal"/>
              <w:jc w:val="center"/>
              <w:rPr/>
            </w:pPr>
            <w:r>
              <w:rPr/>
              <w:t>Начало в 9-0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ресурсного центра по подготовке к ЕГЭ по русскому языку (папка с материалам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№8, СОШ №14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ресурсного центра по подготовке к ЕГЭ по химии, биологии (папка с материалам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6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д учителя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 работающие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ая конференция творческих педагогов Совет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ные и молодые педагоги ОУ, УДО, Д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йонному мероприятию «Встреча поколений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информации о педагогах, имеющих звание «Заслуженный учитель РФ, РТ», о членах-корреспондентах АПСН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3.2010г. </w:t>
            </w:r>
          </w:p>
          <w:p>
            <w:pPr>
              <w:pStyle w:val="Normal"/>
              <w:jc w:val="center"/>
              <w:rPr/>
            </w:pPr>
            <w:r>
              <w:rPr/>
              <w:t>(в электронном виде с проверкой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литературная игра «Виктория», посвящённая 150-летию со дня рождения А.П.Чех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имназия №93 – 10 марта в 14 ча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имназия №125 – 12 марта в 11 час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а №169 – 12 марта в14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1 Вахитовского района (ул. Карима Тинчурина,дом №3)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литературная игра «Виктория», посвящённая 150-летию со дня рождения А.П.Чехова </w:t>
            </w:r>
          </w:p>
          <w:p>
            <w:pPr>
              <w:pStyle w:val="Normal"/>
              <w:jc w:val="both"/>
              <w:rPr/>
            </w:pPr>
            <w:r>
              <w:rPr/>
              <w:t>(команда учителей – 19 марта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51 Вахитовского района (ул. Карима Тинчурина,дом №3)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 Научно-практическая конференция «Чеховские чтен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72</w:t>
            </w:r>
          </w:p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начало в 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ячник родного язык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ами ОУ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Большая перемена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9 марта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«Одаренный ребено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родская олимпиада по эколог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03.2010 года </w:t>
            </w:r>
          </w:p>
          <w:p>
            <w:pPr>
              <w:pStyle w:val="Normal"/>
              <w:rPr/>
            </w:pPr>
            <w:r>
              <w:rPr/>
              <w:t>Все ОУ района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Республиканской математической олимпиады школьников среди 6- х классов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телефонограмме  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ур городского конкурса « Татар кызы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0 года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ЦДТ « Аз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Интеллектуальный конкурс- языкознание для всех «Зир</w:t>
            </w:r>
            <w:r>
              <w:rPr>
                <w:lang w:val="tt-RU"/>
              </w:rPr>
              <w:t>әк тиен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.04.2010г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ОУ района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 ко Дню поэзии</w:t>
            </w:r>
          </w:p>
          <w:p>
            <w:pPr>
              <w:pStyle w:val="Normal"/>
              <w:rPr/>
            </w:pPr>
            <w:r>
              <w:rPr/>
              <w:t>среди учащихся начальных клас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0 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У « Гимназия №20»</w:t>
            </w:r>
          </w:p>
          <w:p>
            <w:pPr>
              <w:pStyle w:val="Normal"/>
              <w:jc w:val="center"/>
              <w:rPr/>
            </w:pPr>
            <w:r>
              <w:rPr/>
              <w:t>Участвуют победители школьного тур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-2 кл.-1 уче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-4 кл.-1 ученик</w:t>
            </w:r>
          </w:p>
          <w:p>
            <w:pPr>
              <w:pStyle w:val="Normal"/>
              <w:jc w:val="center"/>
              <w:rPr/>
            </w:pPr>
            <w:r>
              <w:rPr/>
              <w:t>(всего 2 уч. от ОУ)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научно – практическая конференции школьников «Наука – дело молодых 2010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3.2010 года </w:t>
            </w:r>
          </w:p>
          <w:p>
            <w:pPr>
              <w:pStyle w:val="Normal"/>
              <w:jc w:val="center"/>
              <w:rPr/>
            </w:pPr>
            <w:r>
              <w:rPr/>
              <w:t>Все ОУ район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учащихся 5-11 классов. Прием отчетов школ, анализ результатов выполнения работ учащимис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0г. 15.00-17.00 ИМО (электронный и бумажный вариант)</w:t>
            </w:r>
          </w:p>
        </w:tc>
      </w:tr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59"/>
        <w:gridCol w:w="2543"/>
      </w:tblGrid>
      <w:tr>
        <w:trPr>
          <w:trHeight w:val="8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совая подготовка работников образ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  <w:p>
            <w:pPr>
              <w:pStyle w:val="Normal"/>
              <w:rPr/>
            </w:pPr>
            <w:r>
              <w:rPr/>
              <w:t xml:space="preserve">По графику ТГГПУ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Образование и здоровь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спубликанской программы «Образование и здоровье школьников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еспубликанской  целевой – комплексной программы  «Образование и здоровье школьников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 обучающий семинар «Организация научно – исследовательской деятельности школьников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4.03.2010 года </w:t>
            </w:r>
          </w:p>
          <w:p>
            <w:pPr>
              <w:pStyle w:val="Normal"/>
              <w:rPr/>
            </w:pPr>
            <w:r>
              <w:rPr/>
              <w:t xml:space="preserve">Место проведения: ИМО ГМЦ по Советскому району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 района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тестация педагогических кадр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0г.</w:t>
            </w:r>
          </w:p>
          <w:p>
            <w:pPr>
              <w:pStyle w:val="Normal"/>
              <w:rPr/>
            </w:pPr>
            <w:r>
              <w:rPr/>
              <w:t xml:space="preserve">Прием отчета по аттестации педагогических кадро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У района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подкомиссии по Советскому район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ГАК МОиН РТ документов аттестующихся в 2010 году педагогов, претендентов на высшую квалификационную категори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1:00Z</dcterms:created>
  <dc:creator>Ефремова Татьяна Александровна</dc:creator>
  <dc:description/>
  <cp:keywords/>
  <dc:language>en-US</dc:language>
  <cp:lastModifiedBy>Гузалия Гилязовна Ибатуллина</cp:lastModifiedBy>
  <dcterms:modified xsi:type="dcterms:W3CDTF">2010-03-02T14:08:00Z</dcterms:modified>
  <cp:revision>18</cp:revision>
  <dc:subject/>
  <dc:title/>
</cp:coreProperties>
</file>