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ИНФОРМАЦИОННО-МЕТОДИЧЕСК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ЦЕНТРА ПО СОВЕТСКОМУ 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i/>
          <w:sz w:val="28"/>
          <w:szCs w:val="28"/>
        </w:rPr>
        <w:t xml:space="preserve">декабрь </w:t>
      </w:r>
      <w:r>
        <w:rPr>
          <w:b/>
          <w:i/>
        </w:rPr>
        <w:t>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77"/>
        <w:gridCol w:w="323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ителя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йонный семинар “ </w:t>
            </w:r>
            <w:r>
              <w:rPr>
                <w:lang w:val="tt-RU"/>
              </w:rPr>
              <w:t>Компетентностный подход в образовании</w:t>
            </w:r>
            <w:r>
              <w:rPr>
                <w:b/>
                <w:lang w:val="tt-RU"/>
              </w:rPr>
              <w:t>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2.12.2009 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Ш № 1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чителя 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ормирование  коммуникативных навыков  </w:t>
            </w:r>
          </w:p>
          <w:p>
            <w:pPr>
              <w:pStyle w:val="Normal"/>
              <w:jc w:val="both"/>
              <w:rPr/>
            </w:pPr>
            <w:r>
              <w:rPr/>
              <w:t>как фактор успешной социализации личности младшего школьник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2.12.2009 г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.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17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ителя татарского языка, литературы  и классные руководи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Районный семинар “ </w:t>
            </w:r>
            <w:r>
              <w:rPr>
                <w:lang w:val="tt-RU"/>
              </w:rPr>
              <w:t>Использование трудов великих просветителей в нравственном воспитании учащихся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 г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МОУ « Гимназия №8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ителя татарского языка и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Районный семинар “ </w:t>
            </w:r>
            <w:r>
              <w:rPr>
                <w:lang w:val="tt-RU"/>
              </w:rPr>
              <w:t>Развитие традиций татарской культуры в поликультурном образовательном пространстве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ОУ « СОШ №167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ителя 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Чучева А.А., учителя ИЗО высшей кв.категор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009г.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СОШ № 1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Члены экспертной комиссии (ИЗО), руководители МО учителй ИЗО, музы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вместный урок творче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2.2009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ЦБ г.Казани, 13:00 (Вишневского, 10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ителя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йонный семинар “ </w:t>
            </w:r>
            <w:r>
              <w:rPr>
                <w:lang w:val="tt-RU"/>
              </w:rPr>
              <w:t>Урок совместного творчества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4.12.20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“Лицей №149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лодые учителя татарского языка и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Районный семинар “ </w:t>
            </w:r>
            <w:r>
              <w:rPr>
                <w:lang w:val="tt-RU"/>
              </w:rPr>
              <w:t>Использование терминальной технологии на уроках татарского языка и литературы</w:t>
            </w:r>
            <w:r>
              <w:rPr>
                <w:b/>
                <w:lang w:val="tt-RU"/>
              </w:rPr>
              <w:t>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4.12.2009г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№” СОШ №110”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ителя татарского языка и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йонный семинар “ </w:t>
            </w:r>
            <w:r>
              <w:rPr>
                <w:lang w:val="tt-RU"/>
              </w:rPr>
              <w:t>Использование личностно- ориентированного обучения и воспитания в становлении социально востребованной личности” 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 перенесен с ноября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12.20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“ СОШ №148”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ителя  гуманитарного цик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Городской  семинар “ </w:t>
            </w:r>
            <w:r>
              <w:rPr>
                <w:lang w:val="tt-RU"/>
              </w:rPr>
              <w:t>Формирование ключевых компетенций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12.20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“Лицей №12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бота сек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ородская научно-практическая конференция “Интерграция науки и школьного образования как условие социализации личности участников образовательного процесса”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2.2009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: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Лицей № 12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библиотек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: «Информационное методическое обеспечение проектной деятельности учащихся»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ки, работающие в 11 классах, и со стажем до 5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центр по подготовке к ЕГЭ по физик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9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7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чителя 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ий семинар</w:t>
            </w:r>
            <w:r>
              <w:rPr/>
              <w:t xml:space="preserve"> «Роль классного руководителя в реализации ФГОС второго поколен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2.2009г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72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, музы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Формирование гармоничного восприятия мира на уроках эстетического цикла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9г.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СОШ № 17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етля би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ерческий отчет учителя биолог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9г.</w:t>
            </w:r>
          </w:p>
          <w:p>
            <w:pPr>
              <w:pStyle w:val="Normal"/>
              <w:jc w:val="center"/>
              <w:rPr/>
            </w:pPr>
            <w:r>
              <w:rPr/>
              <w:t>9:00 СОШ № 16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олодые учителя татарского языка и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ы молодого учителя татарского языка и литера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9г.</w:t>
            </w:r>
          </w:p>
          <w:p>
            <w:pPr>
              <w:pStyle w:val="Normal"/>
              <w:jc w:val="center"/>
              <w:rPr/>
            </w:pPr>
            <w:r>
              <w:rPr/>
              <w:t>ИМЦ в  15.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 учителей начальных классов и зам директора по начальной шко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 на тему: « Система работы  с одаренными  детьм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9 г.</w:t>
            </w:r>
          </w:p>
          <w:p>
            <w:pPr>
              <w:pStyle w:val="Normal"/>
              <w:jc w:val="center"/>
              <w:rPr/>
            </w:pPr>
            <w:r>
              <w:rPr/>
              <w:t>МОУ « Гимназия  № 8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естественного цик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 на уроках естественного цик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г.</w:t>
            </w:r>
          </w:p>
          <w:p>
            <w:pPr>
              <w:pStyle w:val="Normal"/>
              <w:jc w:val="center"/>
              <w:rPr/>
            </w:pPr>
            <w:r>
              <w:rPr/>
              <w:t>9:00 СОШ № 14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МО учителей татарского языка и литерату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на тему: «Социализация личности в условиях межкультурной компетен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 2009 г.</w:t>
            </w:r>
          </w:p>
          <w:p>
            <w:pPr>
              <w:pStyle w:val="Normal"/>
              <w:jc w:val="center"/>
              <w:rPr/>
            </w:pPr>
            <w:r>
              <w:rPr/>
              <w:t>МОУ « СОШ №86»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по русскому языку и  математике в 4-ых класса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 и  16.12.2009г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Силуэт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 декабря.</w:t>
            </w:r>
          </w:p>
          <w:p>
            <w:pPr>
              <w:pStyle w:val="Normal"/>
              <w:jc w:val="center"/>
              <w:rPr/>
            </w:pPr>
            <w:r>
              <w:rPr/>
              <w:t>ИМО ГМЦ, заседание жюри 25.12.09г.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ьный тур</w:t>
            </w: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го интеллектуального марафона учеников - занковце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9 г  (Задания были посланы по электронной  почте)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тур</w:t>
            </w: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го интеллектуального марафона учеников - занковце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9г в 12.00</w:t>
            </w:r>
          </w:p>
          <w:p>
            <w:pPr>
              <w:pStyle w:val="Normal"/>
              <w:jc w:val="center"/>
              <w:rPr/>
            </w:pPr>
            <w:r>
              <w:rPr/>
              <w:t>МОУ «   СОШ №15»</w:t>
            </w:r>
          </w:p>
          <w:p>
            <w:pPr>
              <w:pStyle w:val="Normal"/>
              <w:jc w:val="center"/>
              <w:rPr/>
            </w:pPr>
            <w:r>
              <w:rPr/>
              <w:t>Направить  по 3 участника от каждой школы . Обязательное участие ОУ №15,175,110,124,</w:t>
            </w:r>
          </w:p>
          <w:p>
            <w:pPr>
              <w:pStyle w:val="Normal"/>
              <w:jc w:val="center"/>
              <w:rPr/>
            </w:pPr>
            <w:r>
              <w:rPr/>
              <w:t>г .№90,93,149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ый </w:t>
            </w:r>
            <w:r>
              <w:rPr/>
              <w:t>тур  республиканского конкурса «Дулкыннар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перенесен с ноября) 01.12.2009 г. в 13.30.в МОУ « СОШ №79»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йонный тур городского </w:t>
            </w:r>
            <w:r>
              <w:rPr/>
              <w:t>конкурса татарских театральных коллектив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9г.</w:t>
            </w:r>
          </w:p>
          <w:p>
            <w:pPr>
              <w:pStyle w:val="Normal"/>
              <w:jc w:val="center"/>
              <w:rPr/>
            </w:pPr>
            <w:r>
              <w:rPr/>
              <w:t>МОУ « Лицей №149»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стихотворений собственного сочинения ко Дню Матери  (участвуют 2-4 кл. стихи на рус.яз, 2-11 кл на тат.язык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ть работы в эл. и бум. носителях до 24.11.2009г.в ИМО ГМЦ Р.М.Арслан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9:00Z</dcterms:created>
  <dc:creator>Ефремова Татьяна Александровна</dc:creator>
  <dc:description/>
  <cp:keywords/>
  <dc:language>en-US</dc:language>
  <cp:lastModifiedBy>Ефремова Татьяна Александровна</cp:lastModifiedBy>
  <dcterms:modified xsi:type="dcterms:W3CDTF">2009-12-04T09:12:00Z</dcterms:modified>
  <cp:revision>10</cp:revision>
  <dc:subject/>
  <dc:title/>
</cp:coreProperties>
</file>