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ЦЕНТРА 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i/>
          <w:sz w:val="28"/>
          <w:szCs w:val="28"/>
        </w:rPr>
        <w:t xml:space="preserve">ноябрь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503"/>
        <w:gridCol w:w="323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спубликанский семинар</w:t>
            </w:r>
            <w:r>
              <w:rPr/>
              <w:t xml:space="preserve"> «Организация учебного диалога в младших классах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ОУ “ Гимназия №8”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телефонограмм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Районный семинар</w:t>
            </w:r>
            <w:r>
              <w:rPr>
                <w:lang w:val="tt-RU"/>
              </w:rPr>
              <w:t xml:space="preserve"> “</w:t>
            </w:r>
            <w:r>
              <w:rPr/>
              <w:t>Духовное развитие молодого поколения в преподавании филологических дисципли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№174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телефонограмм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йонный семинар</w:t>
            </w:r>
            <w:r>
              <w:rPr>
                <w:lang w:val="tt-RU"/>
              </w:rPr>
              <w:t xml:space="preserve"> </w:t>
            </w:r>
            <w:r>
              <w:rPr/>
              <w:t>«Развитие традиции татарской культуры в поликультурном образовательном пространств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 СОШ №167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О телефонограмме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</w:t>
            </w:r>
            <w:r>
              <w:rPr/>
              <w:t xml:space="preserve"> « Школа полного дня, как условие интеграции базового и дополнительного образова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ОУ “ Лицей № 149”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 телефонограмм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рок совместного творчества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9г.</w:t>
            </w:r>
          </w:p>
          <w:p>
            <w:pPr>
              <w:pStyle w:val="Normal"/>
              <w:jc w:val="center"/>
              <w:rPr/>
            </w:pPr>
            <w:r>
              <w:rPr/>
              <w:t>Лицей № 14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спубликанский семинар</w:t>
            </w:r>
            <w:r>
              <w:rPr/>
              <w:t xml:space="preserve"> «Проектирование универсальных учебных действий в предметном содержании начального образова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.11.2009г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СОШ № 86”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заявленные 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спубликанская научно-практическая конференция</w:t>
            </w:r>
            <w:r>
              <w:rPr>
                <w:b/>
              </w:rPr>
              <w:t xml:space="preserve"> «Образовательные стандарты нового поколения: модели внедрения (начальная ступень образования)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 xml:space="preserve">17.11.2009г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МОУ «Гимназия №122»  Московского района г. Казани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НОУ «Школа Кенгуру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1.2009г. </w:t>
            </w:r>
          </w:p>
          <w:p>
            <w:pPr>
              <w:pStyle w:val="Normal"/>
              <w:jc w:val="center"/>
              <w:rPr/>
            </w:pPr>
            <w:r>
              <w:rPr/>
              <w:t>14:00 ИМ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назначенные директора и зам.директора по УР О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г.</w:t>
            </w:r>
          </w:p>
          <w:p>
            <w:pPr>
              <w:pStyle w:val="Normal"/>
              <w:jc w:val="center"/>
              <w:rPr/>
            </w:pPr>
            <w:r>
              <w:rPr/>
              <w:t>ГМЦ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я 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ий семинар</w:t>
            </w:r>
            <w:r>
              <w:rPr/>
              <w:t xml:space="preserve"> «Деятельностный и личностно-ориентированный подход в обучении детей младшего школьного возрас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11.2009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171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семин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Внедрение технологий творческого развития в учебный процесс в рамках ФГОС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11.2009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: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У « Гимназия № 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ководители городских экспериментальных площадок (г.№8, 140, л.№159, СОШ №86 - обязательно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семина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11.2009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30   лицей №12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к ЕГЭ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2009г. 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 № 5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фориентационное самоопределение и саморазвитие учащихся – одно из важнейших направлений учебно-воспитательной работы  школы в современных условиях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 14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на уроках технолог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г.</w:t>
            </w:r>
          </w:p>
          <w:p>
            <w:pPr>
              <w:pStyle w:val="Normal"/>
              <w:jc w:val="center"/>
              <w:rPr/>
            </w:pPr>
            <w:r>
              <w:rPr/>
              <w:t>9:00 гимн.№ 9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татарс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ы молодого учителя татарского языка и литера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09 </w:t>
            </w:r>
          </w:p>
          <w:p>
            <w:pPr>
              <w:pStyle w:val="Normal"/>
              <w:jc w:val="center"/>
              <w:rPr/>
            </w:pPr>
            <w:r>
              <w:rPr/>
              <w:t>ИМЦ в 14.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Районный семинар</w:t>
            </w:r>
            <w:r>
              <w:rPr>
                <w:lang w:val="tt-RU"/>
              </w:rPr>
              <w:t xml:space="preserve"> “Инновационные технологии обеспечения качества преподавания татарского языка и литера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г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 Гимназия № 90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физкуль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г.</w:t>
            </w:r>
          </w:p>
          <w:p>
            <w:pPr>
              <w:pStyle w:val="Normal"/>
              <w:jc w:val="center"/>
              <w:rPr/>
            </w:pPr>
            <w:r>
              <w:rPr/>
              <w:t>14:00 ИМ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уководителей МО учителей начальных классов и зам. директоров по начальной школе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на тему: «Формы учебной деятельности в условиях развивающего обучения младших школьник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 Гимназия .№9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и психологи (педстаж до 3 ле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тренин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г.</w:t>
            </w:r>
          </w:p>
          <w:p>
            <w:pPr>
              <w:pStyle w:val="Normal"/>
              <w:jc w:val="center"/>
              <w:rPr/>
            </w:pPr>
            <w:r>
              <w:rPr/>
              <w:t>15.00 ИМО ГМЦ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в учебном процесс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1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учител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 Всероссийская научно-практическая конферен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9г.</w:t>
            </w:r>
          </w:p>
          <w:p>
            <w:pPr>
              <w:pStyle w:val="Normal"/>
              <w:jc w:val="center"/>
              <w:rPr/>
            </w:pPr>
            <w:r>
              <w:rPr/>
              <w:t>9.00    СОШ №8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заместителя директор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й семинар</w:t>
            </w:r>
            <w:r>
              <w:rPr/>
              <w:t xml:space="preserve"> «В лаборатории заместителя директора по УР. Документация зам.директора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09г. 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О учителей татарского языка и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 «Социализация личности в условиях межкультурной компетен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2009 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169»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Районный семинар</w:t>
            </w:r>
            <w:r>
              <w:rPr>
                <w:lang w:val="tt-RU"/>
              </w:rPr>
              <w:t xml:space="preserve"> “Использование терминальной технологии на уроках татарского языка и литературы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.2009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 “ СОШ № 110”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семинар</w:t>
            </w:r>
            <w:r>
              <w:rPr>
                <w:lang w:val="tt-RU"/>
              </w:rPr>
              <w:t xml:space="preserve"> </w:t>
            </w:r>
            <w:r>
              <w:rPr/>
              <w:t>«Формирование самостоятельной деятельности  у учащихся начальной школ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 118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я 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йонный семинар “</w:t>
            </w:r>
            <w:r>
              <w:rPr>
                <w:lang w:val="tt-RU"/>
              </w:rPr>
              <w:t>Использование здоровьесберегающих технологий в начальной школе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7.11.2009г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 СОШ № 58”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уманитарного цик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 у учащихся на уроках гуманитарного цик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</w:p>
          <w:p>
            <w:pPr>
              <w:pStyle w:val="Normal"/>
              <w:jc w:val="center"/>
              <w:rPr/>
            </w:pPr>
            <w:r>
              <w:rPr/>
              <w:t>Лицей № 12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центры по подготовке к ЕГЭ (мероприятия по плану ресурсных центров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редставить отчет о проведенных мероприятиях до 30.11.2009г. в ИМО ГМЦ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нновационных школ (по списку ГМЦ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для руководителей инновационных шко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г.</w:t>
            </w:r>
          </w:p>
          <w:p>
            <w:pPr>
              <w:pStyle w:val="Normal"/>
              <w:jc w:val="center"/>
              <w:rPr/>
            </w:pPr>
            <w:r>
              <w:rPr/>
              <w:t>9.00 СОШ №14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 О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. 1 полугодие 2010 год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ствуют учителя начальных классов и учителя татарского языка и литератур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конкурс план-конспектов уроков</w:t>
            </w:r>
            <w:r>
              <w:rPr/>
              <w:t xml:space="preserve"> </w:t>
            </w:r>
            <w:r>
              <w:rPr>
                <w:b/>
              </w:rPr>
              <w:t>с использованием И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9г.</w:t>
            </w:r>
          </w:p>
          <w:p>
            <w:pPr>
              <w:pStyle w:val="Normal"/>
              <w:rPr/>
            </w:pPr>
            <w:r>
              <w:rPr/>
              <w:t>Разработки сдать на электрон. и бум. носителях до 30.11.2009г. в ИМО ГМЦ Р.М.Арсланово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и педагогические работники ОУ, ДОУ, УД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к 2 городскому конкурсу </w:t>
            </w:r>
            <w:r>
              <w:rPr>
                <w:b/>
                <w:i/>
              </w:rPr>
              <w:t xml:space="preserve">инновационных </w:t>
            </w:r>
            <w:r>
              <w:rPr/>
              <w:t>програ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материалов к конкурсу по телефонограмм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</w:t>
            </w:r>
            <w:r>
              <w:rPr/>
              <w:t xml:space="preserve"> конкурс « Татар егет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9г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</w:t>
            </w:r>
            <w:r>
              <w:rPr/>
              <w:t>тур  республиканского конкурса «Дулкынна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9 г. в 13.30.в МОУ « СОШ №79»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ый тур городского </w:t>
            </w:r>
            <w:r>
              <w:rPr/>
              <w:t>конкурса татарских театральных коллектив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2009г. ( Место проведения  уточняется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стихотворений собственного сочинения ко Дню Матери  (участвуют 2-4 кл. стихи на рус.яз, 2-11 кл на тат.языке). (НЕ путать с конкурсом чтецов!!!!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ть работы в эл. и бум. носителях до 24.11.2009г.в ИМО ГМЦ Р.М.Арслан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40"/>
        <w:gridCol w:w="2543"/>
      </w:tblGrid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подготовка работников образ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>По графику МИПК РТ</w:t>
            </w:r>
          </w:p>
          <w:p>
            <w:pPr>
              <w:pStyle w:val="Normal"/>
              <w:rPr/>
            </w:pPr>
            <w:r>
              <w:rPr/>
              <w:t xml:space="preserve">По графику ТГГ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рсы профессиональной переподготовк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 графику ТГГП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№ 15, 171, 167, 84, ОСОШ №24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Образование и здоровье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ализация республиканской программы «Образование и здоровье школьник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спубликанской  целевой – комплексной программы  «Образование и здоровье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аренный ребен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ведение муниципального этапа Всероссийских предметных олимпиад школьни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МО и Н РТ  (с 18 ноября  2009 г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У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к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х и педагогических работников У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9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О (директора ОУ, УДО, заведующие ДОУ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9г.</w:t>
            </w:r>
          </w:p>
          <w:p>
            <w:pPr>
              <w:pStyle w:val="Normal"/>
              <w:rPr/>
            </w:pPr>
            <w:r>
              <w:rPr/>
              <w:t>10.00 РО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г.</w:t>
            </w:r>
          </w:p>
          <w:p>
            <w:pPr>
              <w:pStyle w:val="Normal"/>
              <w:rPr/>
            </w:pPr>
            <w:r>
              <w:rPr/>
              <w:t>15.00 ИМО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уководители ОУ, ДОУ, УД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компьютерной грамо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г.</w:t>
            </w:r>
          </w:p>
          <w:p>
            <w:pPr>
              <w:pStyle w:val="Normal"/>
              <w:rPr/>
            </w:pPr>
            <w:r>
              <w:rPr/>
              <w:t>15.00 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педагогические работники ОУ, ДОУ, УДО – претенденты на  высшую, первую, вторую квалификационные катег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компьютерной грамо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9г. – 13.11.2009г.</w:t>
            </w:r>
          </w:p>
          <w:p>
            <w:pPr>
              <w:pStyle w:val="Normal"/>
              <w:rPr/>
            </w:pPr>
            <w:r>
              <w:rPr/>
              <w:t>9.00 – 17.00 по графику</w:t>
            </w:r>
          </w:p>
          <w:p>
            <w:pPr>
              <w:pStyle w:val="Normal"/>
              <w:rPr/>
            </w:pPr>
            <w:r>
              <w:rPr/>
              <w:t>ОУ №84, 110, 90, 171, 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ОУ, ДОУ, УД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аттестующихся работников на автоматическое продление квалификацион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9г. 13.00 – 16.00 (ОУ)</w:t>
            </w:r>
          </w:p>
          <w:p>
            <w:pPr>
              <w:pStyle w:val="Normal"/>
              <w:rPr/>
            </w:pPr>
            <w:r>
              <w:rPr/>
              <w:t>18.11.2009г. 12.30 – 14.30</w:t>
            </w:r>
          </w:p>
          <w:p>
            <w:pPr>
              <w:pStyle w:val="Normal"/>
              <w:rPr/>
            </w:pPr>
            <w:r>
              <w:rPr/>
              <w:t>(ДОУ, УДО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компьютерное тестирование и аттестационное тестирование в формате ЕГЭ аттестующихся работников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09г. – 14.11.2009г. ИМО ГМЦ в электронном вид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пробное  аттестационное тестирование в формате ЕГЭ аттестующихся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г. – 16.11.2009г. (до 12.00) ИМО ГМЦ в электронном ви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ДОУ, УД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компьютерное тестирование  аттестующихся работников ДОУ, У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9г. ИМО ГМЦ в электронном ви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 Д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9г. 10.00</w:t>
            </w:r>
          </w:p>
          <w:p>
            <w:pPr>
              <w:pStyle w:val="Normal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аботники ОУ- претенденты на  высшую, первую, вторую квалификационные катег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ое</w:t>
            </w:r>
            <w:r>
              <w:rPr/>
              <w:t xml:space="preserve">  аттестационное тестирование в формате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09г. </w:t>
            </w:r>
          </w:p>
          <w:p>
            <w:pPr>
              <w:pStyle w:val="Normal"/>
              <w:rPr/>
            </w:pPr>
            <w:r>
              <w:rPr/>
              <w:t>8.30 МУК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УД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9г. 10.00</w:t>
            </w:r>
          </w:p>
          <w:p>
            <w:pPr>
              <w:pStyle w:val="Normal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экспертных групп по аттестации педагогических работни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9г. 15.00</w:t>
            </w:r>
          </w:p>
          <w:p>
            <w:pPr>
              <w:pStyle w:val="Normal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 Советск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</w:t>
            </w:r>
            <w:r>
              <w:rPr/>
              <w:t xml:space="preserve"> «Организация педагогической аттестации в 2009-2010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г. 15.00</w:t>
            </w:r>
          </w:p>
          <w:p>
            <w:pPr>
              <w:pStyle w:val="Normal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аботники ОУ, ДОУ, УДО - претенденты на  высшую, первую, вторую квалификационные катег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ное тестирование и аттестационное тестирование</w:t>
            </w:r>
            <w:r>
              <w:rPr/>
              <w:t xml:space="preserve"> в формате ЕГЭ аттестующихся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г. МУК-1</w:t>
            </w:r>
          </w:p>
          <w:p>
            <w:pPr>
              <w:pStyle w:val="Normal"/>
              <w:rPr/>
            </w:pPr>
            <w:r>
              <w:rPr/>
              <w:t>Аттестационное тестирование в 8.30</w:t>
            </w:r>
          </w:p>
          <w:p>
            <w:pPr>
              <w:pStyle w:val="Normal"/>
              <w:rPr/>
            </w:pPr>
            <w:r>
              <w:rPr/>
              <w:t>Компьютерное тестирование в 9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уководящие и педагогические работники ОУ, ДОУ, УДО - претенденты на  высшую, первую, вторую квалификационные катег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по компьютерной грамотности (повторный для не сдавших 11-13.11.2009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  <w:p>
            <w:pPr>
              <w:pStyle w:val="Normal"/>
              <w:rPr/>
            </w:pPr>
            <w:r>
              <w:rPr/>
              <w:t>ГМ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уководящие и педагогические работники ОУ, ДОУ, УДО - претенденты на  высшую, первую, вторую квалификационные катег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иза</w:t>
            </w:r>
            <w:r>
              <w:rPr/>
              <w:t xml:space="preserve"> результатов профессиональной деятельности претендентов на высшую, первую, вторую квалификационную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ы экспертных групп</w:t>
            </w:r>
          </w:p>
          <w:p>
            <w:pPr>
              <w:pStyle w:val="Normal"/>
              <w:rPr/>
            </w:pPr>
            <w:r>
              <w:rPr/>
              <w:t>(в ОУ, ДОУ, УДО аттестующихся работни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1:00Z</dcterms:created>
  <dc:creator>Ефремова Татьяна Александровна</dc:creator>
  <dc:description/>
  <cp:keywords/>
  <dc:language>en-US</dc:language>
  <cp:lastModifiedBy>Гузалия Гилязовна Ибатуллина</cp:lastModifiedBy>
  <dcterms:modified xsi:type="dcterms:W3CDTF">2009-11-15T11:54:00Z</dcterms:modified>
  <cp:revision>24</cp:revision>
  <dc:subject/>
  <dc:title/>
</cp:coreProperties>
</file>