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rPr>
          <w:b/>
          <w:b/>
        </w:rPr>
      </w:pPr>
      <w:r>
        <w:rPr>
          <w:b/>
        </w:rPr>
        <w:t>мероприятий отдела образования Советского района г. Казани, информационно-методического отдела ГИДЦ по Советскому району  на июнь 2009 года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816"/>
        <w:gridCol w:w="2041"/>
        <w:gridCol w:w="198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щания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2009-10.00</w:t>
            </w:r>
          </w:p>
          <w:p>
            <w:pPr>
              <w:pStyle w:val="Normal"/>
              <w:rPr/>
            </w:pPr>
            <w:r>
              <w:rPr/>
              <w:t>16.06.2009-10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ей директоров по воспитательной рабо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Муратов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ограм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С.Н. Сомова Л.В.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6.09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У элективных курсов, курсов по выбору на 2009-2010 уч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Л.В., методисты ИМ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6.09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МО за 2008-2009 уч.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.06.09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(оформление) районной базы данных по учебным предмета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Л.В., Юсупов А.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6.09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стов ИМО за 2008-09 уч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09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, инновационной, опытно-экспериментальной работы ОУ за 2008-09 уч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 школ райо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.09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в ГИДЦ по итогам работы ИМО за 2008-09 уч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09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«Информационная карта инновационного проекта Совет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09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Лучшая школа Р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.06.09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борника ГИДЦ «Лучшие учителя города Казани – победители ПНПО 2009го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09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борника «Инновационный проект: от идеи до внедрен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09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борника «Образование в цифрах и фактах – 2009 го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09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августовской педагогической конференции Совет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Э.Р., Сомова Л.В., методист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документов педагогов, аттестующихся в 2010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бицкая Л.И.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роверк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-25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городских пришкольных лагер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атова Т.Н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У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тоговой аттестации выпускников, окончания учебного года в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(по графику ГУ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Э.Р., Ибатуллина Г.Г.</w:t>
            </w:r>
          </w:p>
          <w:p>
            <w:pPr>
              <w:pStyle w:val="Normal"/>
              <w:jc w:val="center"/>
              <w:rPr/>
            </w:pPr>
            <w:r>
              <w:rPr/>
              <w:t>Захарова С.Н.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е дел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-25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ородских пришкольных лагер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а Т.Н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-2.07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городных оздоровительных лагерей «Огонек»-</w:t>
            </w: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горский район, пос.Урман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Муратова , Л.М. Зайнулли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9-7.07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городных оздоровительных лагерей «Пионерия Татарста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ишевский район, пос.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Муратова</w:t>
            </w:r>
          </w:p>
          <w:p>
            <w:pPr>
              <w:pStyle w:val="Normal"/>
              <w:jc w:val="center"/>
              <w:rPr/>
            </w:pPr>
            <w:r>
              <w:rPr/>
              <w:t>Сулимова Н.Г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Сабанту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Муратова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итинг «День памяти и скорб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Муратова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 (ЕГЭ 11-е класс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 Ибатулли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Э-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№20, </w:t>
            </w:r>
          </w:p>
          <w:p>
            <w:pPr>
              <w:pStyle w:val="Normal"/>
              <w:jc w:val="center"/>
              <w:rPr/>
            </w:pPr>
            <w:r>
              <w:rPr/>
              <w:t>интернат №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Г. Ибатулли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ЕГЭ 11-кл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№86,126,110,84, 144,156, 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Г. Ибатулли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физика, география-9-е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овая форм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. Захарова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)-ЕГЭ 11-е К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 Ибатуллина</w:t>
            </w:r>
          </w:p>
        </w:tc>
      </w:tr>
      <w:tr>
        <w:trPr>
          <w:trHeight w:val="11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, биология, геометрия-9-е классы (новая форм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Захаров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9-е классы (резервный день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Захаров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, русский язык (резервный день)(ЕГЭ 11-е кл.),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№101, 149, 159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 Ибатулли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физика (ЕГЭ 11-е Кл.), математика (резервный день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№ 110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 Ибатулли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биология, физика, иностранные языки (английский, французский, немецкий, испанский) (резервный день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 Ибатулл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4:00Z</dcterms:created>
  <dc:creator>Будаева</dc:creator>
  <dc:description/>
  <cp:keywords/>
  <dc:language>en-US</dc:language>
  <cp:lastModifiedBy>Гузалия Гилязовна Ибатуллина</cp:lastModifiedBy>
  <cp:lastPrinted>2009-06-03T13:45:00Z</cp:lastPrinted>
  <dcterms:modified xsi:type="dcterms:W3CDTF">2009-06-03T14:06:00Z</dcterms:modified>
  <cp:revision>20</cp:revision>
  <dc:subject/>
  <dc:title>План</dc:title>
</cp:coreProperties>
</file>