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отдела образования Советского района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747"/>
        <w:gridCol w:w="1980"/>
        <w:gridCol w:w="20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ов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вет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 Нурее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,21,28 апрел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й директоров по воспит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,22 апреля</w:t>
            </w:r>
          </w:p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й директоров по 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Сомова;</w:t>
            </w:r>
          </w:p>
          <w:p>
            <w:pPr>
              <w:pStyle w:val="Normal"/>
              <w:rPr/>
            </w:pPr>
            <w:r>
              <w:rPr/>
              <w:t>Э.Р.Арсланова;</w:t>
            </w:r>
          </w:p>
          <w:p>
            <w:pPr>
              <w:pStyle w:val="Normal"/>
              <w:ind w:left="612" w:hanging="612"/>
              <w:rPr/>
            </w:pPr>
            <w:r>
              <w:rPr/>
              <w:t>С.Н.Захарова;</w:t>
            </w:r>
          </w:p>
          <w:p>
            <w:pPr>
              <w:pStyle w:val="Normal"/>
              <w:rPr/>
            </w:pPr>
            <w:r>
              <w:rPr/>
              <w:t xml:space="preserve">Г.Г.Ибатуллин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ей директоров по национальному 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М.Вахит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ответственных за 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акилова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«Инновационные подходы к решению концептуальных проблем в воспитании современных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  <w:p>
            <w:pPr>
              <w:pStyle w:val="Normal"/>
              <w:jc w:val="center"/>
              <w:rPr/>
            </w:pPr>
            <w:r>
              <w:rPr/>
              <w:t>Л.А.Бирсан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руководителей УДО «Мониторинг результатов образовательного процесса в системе УДО во взаимодействии с аттестацией педагогов дополните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Аз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«Инновационная деятельность классных руководител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 - 17.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для руководителей ППЭ и организаторов «Проведение ЕГЭ/ЕРЭ в 2009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тестирования для создания банка данных резерва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Арсланова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провер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30.04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121,г.90,8, СОШ №72,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Н.Муратова,</w:t>
            </w:r>
          </w:p>
          <w:p>
            <w:pPr>
              <w:pStyle w:val="Normal"/>
              <w:jc w:val="center"/>
              <w:rPr/>
            </w:pPr>
            <w:r>
              <w:rPr/>
              <w:t>Е.В.Чекмаре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.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основа деятельности образовательных учреждений  по кадр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11,20, ДОУ №284,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акил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-9.04.0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изучение  муниципального автономного образовательного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учащихся о наличии в УО платного репетито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Арсл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ОУ книги или ящика для обращения граждан.</w:t>
            </w:r>
          </w:p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Арсл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е де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рование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.Ибатуллин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на аттестацию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акилов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ов к участию в муниципальном этапе республиканского конкурса «Лучшие школы Татарстана – 200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Р.Арсл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МЕТОДИЧЕСКОГО ОТДЕЛА ГИДЦ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ОВЕТСКОМУ РАЙОНУ НА </w:t>
      </w:r>
      <w:r>
        <w:rPr>
          <w:b/>
          <w:sz w:val="44"/>
          <w:szCs w:val="44"/>
        </w:rPr>
        <w:t>апрель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</w:rPr>
        <w:t>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методической работ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 по подготовке к Фестивалю инновационн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009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системы дополнительного образования и коррекционных учреждени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2009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, поиски, решения ЕГЭ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04.2009 </w:t>
            </w:r>
          </w:p>
          <w:p>
            <w:pPr>
              <w:pStyle w:val="Normal"/>
              <w:jc w:val="center"/>
              <w:rPr/>
            </w:pPr>
            <w:r>
              <w:rPr/>
              <w:t>СОШ  №110 14: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чителя русского языка, руководители 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ские чтения, посвященные 200-летнему юбилею Н.В.Гог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09г.</w:t>
            </w:r>
          </w:p>
          <w:p>
            <w:pPr>
              <w:pStyle w:val="Normal"/>
              <w:jc w:val="center"/>
              <w:rPr/>
            </w:pPr>
            <w:r>
              <w:rPr/>
              <w:t>14:00        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чителя английского языка, руководители М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одготовка к ЕГЭ по английскому языку» (С собой принести отчет об участии учащихся и учителей в конкурсах, проектах, грантах (район, город, республик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04.2009г. 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Зам.директора по УР со стажем до 3 л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системе педагогической деятельности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09г</w:t>
            </w:r>
          </w:p>
          <w:p>
            <w:pPr>
              <w:pStyle w:val="Normal"/>
              <w:jc w:val="center"/>
              <w:rPr/>
            </w:pPr>
            <w:r>
              <w:rPr/>
              <w:t>11:00 СОШ №7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Учителя технолог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возможности предмета «Технология» в становлении личности ребен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.2009г.</w:t>
            </w:r>
          </w:p>
          <w:p>
            <w:pPr>
              <w:pStyle w:val="Normal"/>
              <w:jc w:val="center"/>
              <w:rPr/>
            </w:pPr>
            <w:r>
              <w:rPr/>
              <w:t>10:00 СОШ № 14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аттестационной комисс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г.</w:t>
            </w:r>
          </w:p>
          <w:p>
            <w:pPr>
              <w:pStyle w:val="Normal"/>
              <w:jc w:val="center"/>
              <w:rPr/>
            </w:pPr>
            <w:r>
              <w:rPr/>
              <w:t>14:00           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ностранного язы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(Обобщение опыта работ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ннапова Л.К., г.12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ркина Р.Х., г.12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алиакберова Ф.Т., л.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9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учителя музыки 1 кв.категории школы № 141 Калининой О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г.</w:t>
            </w:r>
          </w:p>
          <w:p>
            <w:pPr>
              <w:pStyle w:val="Normal"/>
              <w:jc w:val="center"/>
              <w:rPr/>
            </w:pPr>
            <w:r>
              <w:rPr/>
              <w:t>9:00 СОШ № 14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г.</w:t>
            </w:r>
          </w:p>
          <w:p>
            <w:pPr>
              <w:pStyle w:val="Normal"/>
              <w:jc w:val="center"/>
              <w:rPr/>
            </w:pPr>
            <w:r>
              <w:rPr/>
              <w:t>9:30    СОШ № 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учителей татарского языка и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г.</w:t>
            </w:r>
          </w:p>
          <w:p>
            <w:pPr>
              <w:pStyle w:val="Normal"/>
              <w:jc w:val="center"/>
              <w:rPr/>
            </w:pPr>
            <w:r>
              <w:rPr/>
              <w:t>14:00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ый урок в начальной школе. Активизация познавательной деятельности младшего школьника на уроках и во внеурочное вре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9г.</w:t>
            </w:r>
          </w:p>
          <w:p>
            <w:pPr>
              <w:pStyle w:val="Normal"/>
              <w:jc w:val="center"/>
              <w:rPr/>
            </w:pPr>
            <w:r>
              <w:rPr/>
              <w:t>8:45</w:t>
            </w:r>
          </w:p>
          <w:p>
            <w:pPr>
              <w:pStyle w:val="Normal"/>
              <w:jc w:val="center"/>
              <w:rPr/>
            </w:pPr>
            <w:r>
              <w:rPr/>
              <w:t>МОУ СОШ № 17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ителя татарского языка и литера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МОУ СОШ № 7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работе с одаренными детьм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4.2009г. </w:t>
            </w:r>
          </w:p>
          <w:p>
            <w:pPr>
              <w:pStyle w:val="Normal"/>
              <w:jc w:val="center"/>
              <w:rPr/>
            </w:pPr>
            <w:r>
              <w:rPr/>
              <w:t>14:00   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грация предметов эстетического цик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9г.</w:t>
            </w:r>
          </w:p>
          <w:p>
            <w:pPr>
              <w:pStyle w:val="Normal"/>
              <w:jc w:val="center"/>
              <w:rPr/>
            </w:pPr>
            <w:r>
              <w:rPr/>
              <w:t>8:30  гимназия № 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ятельностный подход в обучении предметам естественного цикла: его значение в формировании прикладной направленности обуч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9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9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бобщение опыта работы учителей по ПНП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9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Учителя физи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, поиски, решения ЕГЭ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09 </w:t>
            </w:r>
          </w:p>
          <w:p>
            <w:pPr>
              <w:pStyle w:val="Normal"/>
              <w:jc w:val="center"/>
              <w:rPr/>
            </w:pPr>
            <w:r>
              <w:rPr/>
              <w:t>лицей №149  14: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и руководителей МО учителей начальных классо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(принести анализ недели начальных класс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секретари УО, УД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о итогам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9г.</w:t>
            </w:r>
          </w:p>
          <w:p>
            <w:pPr>
              <w:pStyle w:val="Normal"/>
              <w:jc w:val="center"/>
              <w:rPr/>
            </w:pPr>
            <w:r>
              <w:rPr/>
              <w:t>14:00           ИМ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естественного цикл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фференциация и индивидуализация в преподавании биолог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г.</w:t>
            </w:r>
          </w:p>
          <w:p>
            <w:pPr>
              <w:pStyle w:val="Normal"/>
              <w:jc w:val="center"/>
              <w:rPr/>
            </w:pPr>
            <w:r>
              <w:rPr/>
              <w:t>9:00 СОШ № 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дписки на периодические из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4-30.04.2009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граммы «Образование и здоровье»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семинаре по здоровьесберегающим технолог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педагогами О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чтецов ко Дню поэзии среди учащихся нача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09г.</w:t>
            </w:r>
          </w:p>
          <w:p>
            <w:pPr>
              <w:pStyle w:val="Normal"/>
              <w:rPr/>
            </w:pPr>
            <w:r>
              <w:rPr/>
              <w:t>ИМО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езентаций районных организаций Ассоциации молодых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09г.</w:t>
            </w:r>
          </w:p>
          <w:p>
            <w:pPr>
              <w:pStyle w:val="Normal"/>
              <w:rPr/>
            </w:pPr>
            <w:r>
              <w:rPr/>
              <w:t>Дом работников образова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(на татарском языке) ко Дню рождения Г.Тукая. (заявки сдать до 15.0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4.20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нача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графику все О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урсовая подготовка работников образования. </w:t>
            </w:r>
          </w:p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>По графику МИПК 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на аттес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30 апреля ИМО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сант «Документация педагога-психол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</w:t>
            </w:r>
            <w:r>
              <w:rPr/>
              <w:t>13 апреля по плану ГИДЦ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учителей музы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естиваль инновационных проектов «Инновационный проект: от идеи до внедр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4.2009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00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Постоянно действующие семина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Итоговая аттестация: подходы, требования, проблемы.</w:t>
            </w:r>
          </w:p>
          <w:p>
            <w:pPr>
              <w:pStyle w:val="Normal"/>
              <w:ind w:left="360" w:hanging="0"/>
              <w:rPr/>
            </w:pPr>
            <w:r>
              <w:rPr/>
              <w:t>- Актуальные проблемы преподавания физики в школ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– ИМ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ретья пятница каждого месяца – </w:t>
            </w:r>
          </w:p>
          <w:p>
            <w:pPr>
              <w:pStyle w:val="Normal"/>
              <w:rPr/>
            </w:pPr>
            <w:r>
              <w:rPr/>
              <w:t>КГ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rPr/>
            </w:pPr>
            <w:r>
              <w:rPr/>
              <w:t xml:space="preserve">Методические консультации для начинающих учителей математики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rPr/>
            </w:pPr>
            <w:r>
              <w:rPr/>
              <w:t xml:space="preserve">информатики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г, 14.00-16.00, ИМО,  шк.110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rPr/>
            </w:pPr>
            <w:r>
              <w:rPr/>
              <w:t xml:space="preserve">пятница,  ИМО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конкурсе «Зирек ти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09г. все ОУ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зыкально-литературный вечер ко дню рождения Г.Ту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их школьных газет учащихся начальных классов ОУ Совет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2009г. (заседание жюри в 14:00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даренный ребенок»</w:t>
            </w:r>
          </w:p>
          <w:p>
            <w:pPr>
              <w:pStyle w:val="Normal"/>
              <w:rPr/>
            </w:pPr>
            <w:r>
              <w:rPr/>
              <w:t xml:space="preserve">Городской конкурс «Ученик года 2009» в системе on- </w:t>
            </w:r>
            <w:r>
              <w:rPr>
                <w:lang w:val="en-US"/>
              </w:rPr>
              <w:t>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городскому приказу и положению. Все ОУ района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городскому конкурсу старшеклассников «Молодая стра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-9.04.2009г. на базе СОШ № 174</w:t>
            </w:r>
          </w:p>
          <w:p>
            <w:pPr>
              <w:pStyle w:val="Normal"/>
              <w:rPr/>
            </w:pPr>
            <w:r>
              <w:rPr/>
              <w:t>Отв.Э.В.Миронова, педагог-психолог СОШ №174, Е.П.Митрофанова, педагог-психолог СОШ №17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одской конкурс старшеклассников «Молодая стра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ДТ «Алиша» участвуют педагоги-психологи ОУ района: 169, 171, 174, 149, 72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u w:val="single"/>
              </w:rPr>
              <w:t>Математика, физика: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обный ЕГЭ по физике – 11 класс (для сдающих ЕГЭ)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Формулы сокращенного умножения – 7 класс, 17.04.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2009г</w:t>
            </w:r>
          </w:p>
          <w:p>
            <w:pPr>
              <w:pStyle w:val="Normal"/>
              <w:rPr/>
            </w:pPr>
            <w:r>
              <w:rPr/>
              <w:t>17.04.2009г.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обный ЕГЭ по математике в ПП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09г. ПП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1:00Z</dcterms:created>
  <dc:creator>Каримуллина</dc:creator>
  <dc:description/>
  <cp:keywords/>
  <dc:language>en-US</dc:language>
  <cp:lastModifiedBy>Ефремова Татьяна Александровна</cp:lastModifiedBy>
  <cp:lastPrinted>2008-09-10T08:53:00Z</cp:lastPrinted>
  <dcterms:modified xsi:type="dcterms:W3CDTF">2009-03-31T07:07:00Z</dcterms:modified>
  <cp:revision>43</cp:revision>
  <dc:subject/>
  <dc:title>План по национальному образованию и воспитанию на май месяц 2008 года</dc:title>
</cp:coreProperties>
</file>