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ГИДЦ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ВЕТСКОМУ РАЙОНУ НА </w:t>
      </w:r>
      <w:r>
        <w:rPr>
          <w:b/>
          <w:i/>
          <w:sz w:val="40"/>
          <w:szCs w:val="40"/>
        </w:rPr>
        <w:t>ма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"/>
        <w:gridCol w:w="4502"/>
        <w:gridCol w:w="11"/>
        <w:gridCol w:w="2978"/>
        <w:gridCol w:w="11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руководителями О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09г.  14.30</w:t>
            </w:r>
          </w:p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 «Функционирование ОУ в условиях блочно-модульной системы обучения и эксперимента по изменению системы оценки результатов учебной деятельности учащихся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9г.  11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технологии, истории,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Личностно-ориентированное обуч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09г.</w:t>
            </w:r>
          </w:p>
          <w:p>
            <w:pPr>
              <w:pStyle w:val="Normal"/>
              <w:jc w:val="center"/>
              <w:rPr/>
            </w:pPr>
            <w:r>
              <w:rPr/>
              <w:t>СОШ № 14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Особенности организации учебно-воспитательного процесса в условиях школы полного д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Лицей № 14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. «Формы и методы диагностики естественнонаучной компетентности учащихся на уроках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09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СОШ № 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, учителей русского языка11 классов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ультаты выполнения заданий ЕГЭ с развёрнутым ответом по русскому языку» (консультация О.В.Волковой, к.п.н. Председателя экзаменационной комиссии по ЕГЭ Р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ЕГЭ. Обсуждение трудных тем при подготовке к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9г.</w:t>
            </w:r>
          </w:p>
          <w:p>
            <w:pPr>
              <w:pStyle w:val="Normal"/>
              <w:jc w:val="center"/>
              <w:rPr/>
            </w:pPr>
            <w:r>
              <w:rPr/>
              <w:t>14:00  СОШ № 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2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истории, английского и русского языков, учител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спользование современных технологий в преподавании филологических дисципл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г.</w:t>
            </w:r>
          </w:p>
          <w:p>
            <w:pPr>
              <w:pStyle w:val="Normal"/>
              <w:jc w:val="center"/>
              <w:rPr/>
            </w:pPr>
            <w:r>
              <w:rPr/>
              <w:t>СОШ 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О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ак инструмент объективной оценки учебных достиже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 № 14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аботы школьной библиотеки. Цикл мероприятий, посвященных </w:t>
            </w:r>
          </w:p>
          <w:p>
            <w:pPr>
              <w:pStyle w:val="Normal"/>
              <w:rPr/>
            </w:pPr>
            <w:r>
              <w:rPr/>
              <w:t>200- летию Н.В.Гог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лицей № 12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русского языка, обществознания, ист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трольных работ в 11 классах в форме ЕГЭ в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МО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9г.</w:t>
            </w:r>
          </w:p>
          <w:p>
            <w:pPr>
              <w:pStyle w:val="Normal"/>
              <w:jc w:val="center"/>
              <w:rPr/>
            </w:pPr>
            <w:r>
              <w:rPr/>
              <w:t>11:00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молодые учителя рус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астер-класс «Приоритетные направления педагогической деятельности учителя-словесника в условиях модернизации образования» Еремеева Елена Владимировна,  руководитель МО учителей русского языка, победитель ПНПО 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конкурса сочинений, посвящённых 200-летнему юбилею Н.В. ГОГ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О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работающие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педагогами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урсовая подготовка работников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графику МИПК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литературно-творческого объединения учителей татарского языка и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3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:00 ИМ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даренный ребенок»</w:t>
            </w:r>
          </w:p>
          <w:p>
            <w:pPr>
              <w:pStyle w:val="Normal"/>
              <w:rPr/>
            </w:pPr>
            <w:r>
              <w:rPr/>
              <w:t>Районная научно – практическая конференция «Наука – дело молод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марта 2009 года Гимназия №125 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профтестирования учащихся 7-11 классов ( в соответствии с планом проведения месячника профориентационной работ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.03.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этап городского конкурса «Ученик года – 2009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казу ГУО 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бразование и здоровье</w:t>
            </w:r>
            <w:r>
              <w:rPr/>
              <w:t>». Реализация республиканской программы «Образование и здоровье школьников». Согласно республиканской  целевой – комплексной программы  «Образование и здоровье 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Самый умны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09г. в 11: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«Шаг в науку» (заявки, работы и тезисы сдать до 14 марта в ИМО в бумажном и электронном вид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09г.</w:t>
            </w:r>
          </w:p>
          <w:p>
            <w:pPr>
              <w:pStyle w:val="Normal"/>
              <w:rPr/>
            </w:pPr>
            <w:r>
              <w:rPr/>
              <w:t>Гимназия № 125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чтецов ко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09г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ой конкурс «Татар кыз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09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. Нервная система.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работы по русскому языку в 9 классах (по примерным текстам итоговой аттестации в новой форм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работы по математике в 9 классах (по примерным текстам итоговой аттестации в новой форм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1:00Z</dcterms:created>
  <dc:creator>Ефремова Татьяна Александровна</dc:creator>
  <dc:description/>
  <dc:language>en-US</dc:language>
  <cp:lastModifiedBy>Ефремова Татьяна Александровна</cp:lastModifiedBy>
  <dcterms:modified xsi:type="dcterms:W3CDTF">2009-03-04T10:51:00Z</dcterms:modified>
  <cp:revision>2</cp:revision>
  <dc:subject/>
  <dc:title/>
</cp:coreProperties>
</file>