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ТДЕЛА ОБРАЗОВАНИЯ, </w:t>
      </w:r>
    </w:p>
    <w:p>
      <w:pPr>
        <w:pStyle w:val="Normal"/>
        <w:jc w:val="center"/>
        <w:rPr/>
      </w:pPr>
      <w:r>
        <w:rPr>
          <w:b/>
        </w:rPr>
        <w:t xml:space="preserve">ИНФОРМАЦИОННО-МЕТОДИЧЕСКОГО ЦЕН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СКОГО РАЙОНА НА </w:t>
      </w:r>
      <w:r>
        <w:rPr>
          <w:b/>
          <w:i/>
          <w:sz w:val="28"/>
          <w:szCs w:val="28"/>
        </w:rPr>
        <w:t xml:space="preserve">ноябрь </w:t>
      </w:r>
      <w:r>
        <w:rPr>
          <w:b/>
          <w:i/>
        </w:rPr>
        <w:t>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14"/>
        <w:gridCol w:w="2436"/>
        <w:gridCol w:w="229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ограмм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иректоров шко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Нурее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ограмм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ский лекторий. Тема «О представлении индивидуальных сведений за 2009 год» (выступление заместителя начальника Управления Д.О.Любимов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УД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08 10.00</w:t>
            </w:r>
          </w:p>
          <w:p>
            <w:pPr>
              <w:pStyle w:val="Normal"/>
              <w:rPr/>
            </w:pPr>
            <w:r>
              <w:rPr/>
              <w:t>18.11.08 10.00</w:t>
            </w:r>
          </w:p>
          <w:p>
            <w:pPr>
              <w:pStyle w:val="Normal"/>
              <w:rPr/>
            </w:pPr>
            <w:r>
              <w:rPr/>
              <w:t>25.11.08 14.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ДВ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26.11.08      14.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заместителей директоров по У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Р.Арсланова,</w:t>
            </w:r>
          </w:p>
          <w:p>
            <w:pPr>
              <w:pStyle w:val="Normal"/>
              <w:rPr/>
            </w:pPr>
            <w:r>
              <w:rPr/>
              <w:t>С.Н. Захаро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директоров ДМ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Р.Будаев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ограмм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 физической культу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Р.Будаева </w:t>
            </w:r>
          </w:p>
        </w:tc>
      </w:tr>
      <w:tr>
        <w:trPr/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ровер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8 – 08.11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«Каникулы», организация досуга, занятости учащихся во время канику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УД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методисты УД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8 – 28.11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ой работы в ОУ и УД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УД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методисты УД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-5.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шахматных круж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, У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Р. Будаев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 – 1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проверка О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1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О и ИМ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О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О и ИМ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8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ого обучения, экстернат, индивидуальное обучение «на дому» (успеваемость и качество обучения, прохождение учебных программ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72,140.11,148,1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Р.Арсланова,</w:t>
            </w:r>
          </w:p>
          <w:p>
            <w:pPr>
              <w:pStyle w:val="Normal"/>
              <w:rPr/>
            </w:pPr>
            <w:r>
              <w:rPr/>
              <w:t>С.Н. Захаро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– 19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в ОУ;</w:t>
            </w:r>
          </w:p>
          <w:p>
            <w:pPr>
              <w:pStyle w:val="Normal"/>
              <w:rPr/>
            </w:pPr>
            <w:r>
              <w:rPr/>
              <w:t>Работа с неуспевающими и неаттестованными учащими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Захар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80"/>
        <w:gridCol w:w="288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и кадрам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, ИЗО, физкульту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художественной культуры личности в условиях интеграции учебных дисциплин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школьными библиотек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Библиотеки образовательных учреждений: управление измерениями и социальное партнерство». Вступление зав.библиотекой Т.И.Гареевой, г.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5.11.2008г.</w:t>
            </w:r>
          </w:p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стественно-математического цикл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зация обучения: диагностика и формирование профессиональных интересов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2</w:t>
            </w:r>
          </w:p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курсов при ИРО Р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Инновационная деятельность учителей естественно-математического цикла в условиях профильной школ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РО РТ</w:t>
            </w:r>
          </w:p>
          <w:p>
            <w:pPr>
              <w:pStyle w:val="Normal"/>
              <w:jc w:val="center"/>
              <w:rPr/>
            </w:pPr>
            <w:r>
              <w:rPr/>
              <w:t>Школа № 1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ДО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«Психологическое консультирование и просвещ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2008г.</w:t>
            </w:r>
          </w:p>
          <w:p>
            <w:pPr>
              <w:pStyle w:val="Normal"/>
              <w:jc w:val="center"/>
              <w:rPr/>
            </w:pPr>
            <w:r>
              <w:rPr/>
              <w:t>9:00 ДОУ № 33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учителей русского язы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г.</w:t>
            </w:r>
          </w:p>
          <w:p>
            <w:pPr>
              <w:pStyle w:val="Normal"/>
              <w:jc w:val="center"/>
              <w:rPr/>
            </w:pPr>
            <w:r>
              <w:rPr/>
              <w:t>9:00 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, курирующие начальную школу, и руководители МО начальных кла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(Принести отчеты по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8г.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, курирующие вопросы инновационной и экспериментальной деятель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Управление качеством развития образования на основе компетентностного подхода (по материалам семинаров в г.Москве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8г. 14.0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языковой компетентности в процессе преподавания татарского язы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 17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руководители ШМО русского язы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Нетрадиционные уроки филологических дисциплин в системе личностно ориентированного обуч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8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:45 школа № 17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8г.</w:t>
            </w:r>
          </w:p>
          <w:p>
            <w:pPr>
              <w:pStyle w:val="Normal"/>
              <w:jc w:val="center"/>
              <w:rPr/>
            </w:pPr>
            <w:r>
              <w:rPr/>
              <w:t>14:30   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Саморазвитие и самореализация конкурентноспособной личности в условиях среды развивающего тип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.11.2008г.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ителя начальных кла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ьесберегающего пространства в начальной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8г.</w:t>
            </w:r>
          </w:p>
          <w:p>
            <w:pPr>
              <w:pStyle w:val="Normal"/>
              <w:jc w:val="center"/>
              <w:rPr/>
            </w:pPr>
            <w:r>
              <w:rPr/>
              <w:t>8:30 школа № 5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 О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«Коррекционно-развивающая работа с девиантными детьм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00  Школа № 7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школьными библиотек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Заказ учебников издательства «Магариф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г.</w:t>
            </w:r>
          </w:p>
          <w:p>
            <w:pPr>
              <w:pStyle w:val="Normal"/>
              <w:jc w:val="center"/>
              <w:rPr/>
            </w:pPr>
            <w:r>
              <w:rPr/>
              <w:t>10:00    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как средство повышения мотивации обучения на уроках географ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 1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-дидактические игры как средство развития познавательной активности в процессе социализации учащихся начальных класс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00 </w:t>
            </w:r>
          </w:p>
          <w:p>
            <w:pPr>
              <w:pStyle w:val="Normal"/>
              <w:jc w:val="center"/>
              <w:rPr/>
            </w:pPr>
            <w:r>
              <w:rPr/>
              <w:t>школа № 17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ителя татарского языка и литерату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30    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ые учителя татарского языка и учител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.категор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языковой компетентности учащихся в условиях полилингвизм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 16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ктивности и творческой самостоятельности в проектном методе 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 14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ифференцированного обучения в рамках личностно-ориентированного подхода на уроках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 5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, русского язык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языковой компетентности учащихся в условиях полилингвизм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45  </w:t>
            </w:r>
          </w:p>
          <w:p>
            <w:pPr>
              <w:pStyle w:val="Normal"/>
              <w:jc w:val="center"/>
              <w:rPr/>
            </w:pPr>
            <w:r>
              <w:rPr/>
              <w:t>школа № 16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информационные технолог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 17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, английского, русского, татарского язык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Совершенствование языкового образования в школе с углубленным изучением иностранных язы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г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Школа № 8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и руководители ШМО гуманитарного цикл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г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школа № 8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, английского языка, истории, руководителей ШМ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оспитание «человека культуры» на уроках лингвистического цик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45 </w:t>
            </w:r>
          </w:p>
          <w:p>
            <w:pPr>
              <w:pStyle w:val="Normal"/>
              <w:jc w:val="center"/>
              <w:rPr/>
            </w:pPr>
            <w:r>
              <w:rPr/>
              <w:t>школа № 16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нкурентноспособной личности в условиях гимназ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8г.</w:t>
            </w:r>
          </w:p>
          <w:p>
            <w:pPr>
              <w:pStyle w:val="Normal"/>
              <w:jc w:val="center"/>
              <w:rPr/>
            </w:pPr>
            <w:r>
              <w:rPr/>
              <w:t>9:00 гимназия № 12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чебной работе (со стажем до 2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зам.дир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8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Школа №7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назначенные педагоги-психологи (со стаже до 3-х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«Аналитическая деятельность педагога-психоло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8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Школа № 8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, географ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личности школьников на уроках естественного цик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 16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рофсоюзных организаций по аттест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8г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КВР Детская академ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технологических навыков как средство успешности формирования лич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 17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, информат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«Создание условий для формирования социальной личности с учетом творческих способностей учащих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 17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учителей татарского языка и литерату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языковой личности в процессе преподавания татарского язы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Лицей № 15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классных руководителе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08г. 9.00</w:t>
            </w:r>
          </w:p>
          <w:p>
            <w:pPr>
              <w:pStyle w:val="Normal"/>
              <w:jc w:val="center"/>
              <w:rPr/>
            </w:pPr>
            <w:r>
              <w:rPr/>
              <w:t>Школа №15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гуманитарный цик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 месяц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2 тура олимпи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г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, русского, английского языков, работающие в татарских класса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межкультурной компетентности учащихся в условиях гимназии с татарским этнокультурным компоненто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г.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«Образование и здоровье»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снащенности  медицинским инструментарием и оборудованием медкабинетов общеобразовательных шко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8 год ГУО Общеобразовательные учрежден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работников образова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РО РТ</w:t>
            </w:r>
          </w:p>
          <w:p>
            <w:pPr>
              <w:pStyle w:val="Normal"/>
              <w:rPr/>
            </w:pPr>
            <w:r>
              <w:rPr/>
              <w:t>По графику РЦВР МО и Н 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а методических семинарах, конференциях, в творческих проблемных групп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  <w:r>
              <w:rPr>
                <w:lang w:val="en-US"/>
              </w:rPr>
              <w:t>IV</w:t>
            </w:r>
            <w:r>
              <w:rPr/>
              <w:t xml:space="preserve"> четверг, 14:00-16:00, ИМЦ, школа № 11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 по аттестации педагогических кадров ОУ и ДОУ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ОУ, ответственные секретари УД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или заведующие ДО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8г.</w:t>
            </w:r>
          </w:p>
          <w:p>
            <w:pPr>
              <w:pStyle w:val="Normal"/>
              <w:jc w:val="center"/>
              <w:rPr/>
            </w:pPr>
            <w:r>
              <w:rPr/>
              <w:t>14:00  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дкомиссий по защите рефератов системы УО, ДОУ, УДО, члены экспертных групп системы ДОУ и УД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8г.</w:t>
            </w:r>
          </w:p>
          <w:p>
            <w:pPr>
              <w:pStyle w:val="Normal"/>
              <w:jc w:val="center"/>
              <w:rPr/>
            </w:pPr>
            <w:r>
              <w:rPr/>
              <w:t>10:00 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г.</w:t>
            </w:r>
          </w:p>
          <w:p>
            <w:pPr>
              <w:pStyle w:val="Normal"/>
              <w:jc w:val="center"/>
              <w:rPr/>
            </w:pPr>
            <w:r>
              <w:rPr/>
              <w:t>14:00     ИМЦ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ониторинг качества знаний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Вероятностный подход к измерению количества информации. 10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за 1 полугодие в форме тестовых заданий по всем предм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ГУО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 Проведения первого тура (школьного) Всероссийских и республиканских предметных олимпиад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 2008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я 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>Восточные языки (арабский, турец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08 год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2008 год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 (английский, немецкий, француз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бщеобразовательные учреждения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кета олимпиадных заданий представителями ОУ в электронном ви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2008г. с 15.00 до 16.00</w:t>
            </w:r>
          </w:p>
          <w:p>
            <w:pPr>
              <w:pStyle w:val="Normal"/>
              <w:jc w:val="center"/>
              <w:rPr/>
            </w:pPr>
            <w:r>
              <w:rPr/>
              <w:t>8.11.2008г. с 9.00 до 13.0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татарских театральных коллектив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8г. в 14:00</w:t>
            </w:r>
          </w:p>
          <w:p>
            <w:pPr>
              <w:pStyle w:val="Normal"/>
              <w:jc w:val="center"/>
              <w:rPr/>
            </w:pPr>
            <w:r>
              <w:rPr/>
              <w:t>Лицей № 149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ской конкурс «</w:t>
            </w:r>
            <w:r>
              <w:rPr>
                <w:lang w:val="tt-RU"/>
              </w:rPr>
              <w:t>Татар егете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08г.</w:t>
            </w:r>
          </w:p>
          <w:p>
            <w:pPr>
              <w:pStyle w:val="Normal"/>
              <w:jc w:val="center"/>
              <w:rPr/>
            </w:pPr>
            <w:r>
              <w:rPr/>
              <w:t>филармония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тихотворений собственного сочинения, посвященный «Дню матери» среди учащихся начальны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08г. И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98"/>
        <w:gridCol w:w="2436"/>
        <w:gridCol w:w="2298"/>
      </w:tblGrid>
      <w:tr>
        <w:trPr/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абинета по первичной профилактики ПА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Т.В.Гаврилова куратор по первичной профилактики П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8. 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-практикум «Панорама педагогического опыта. Я и мой класс». (</w:t>
            </w:r>
            <w:r>
              <w:rPr>
                <w:i/>
              </w:rPr>
              <w:t>приглашаются руководители ШМО классных руководителей школ микрорайона Центр и Дербышки и СОШ №167</w:t>
            </w:r>
            <w:r>
              <w:rPr/>
              <w:t xml:space="preserve">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№122 Московского района г.Каза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С.В.Емельянова РМО классных руководи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8. 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-практикум для молодых заместителей директоров по ВР (</w:t>
            </w:r>
            <w:r>
              <w:rPr>
                <w:i/>
              </w:rPr>
              <w:t>приглашаются ЗДВР ОУ №166, 58, 101, 84, 124, 148, 126, 90, 8, 169</w:t>
            </w:r>
            <w:r>
              <w:rPr/>
              <w:t xml:space="preserve">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№117 Авиастроительного района г.Каза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Н.Муратова, Л.А.Бирсанова, РМО заместителей директоров по 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8 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для руководителей ШМО классных руководителей и классных руководителей «Использование возможностей семейного воспитания для успешного становления личности»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№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С.В.Емельянова РМО классных руководителей</w:t>
            </w:r>
          </w:p>
          <w:p>
            <w:pPr>
              <w:pStyle w:val="Normal"/>
              <w:rPr/>
            </w:pPr>
            <w:r>
              <w:rPr/>
              <w:t>Замалетдинова З.И., директор г.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08. 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для руководителей ШМО классных руководителей и классных руководителей «Социализация личности школьника через различные этапы внеклассной работы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С.В.Емельянова РМО классных руководителей</w:t>
            </w:r>
          </w:p>
          <w:p>
            <w:pPr>
              <w:pStyle w:val="Normal"/>
              <w:rPr/>
            </w:pPr>
            <w:r>
              <w:rPr/>
              <w:t>Ильина Н.А., директор СОШ №1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08 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-практикум для руководителей ШМО классных руководителей и классных руководителей «Взаимодействие семьи и школы-залог успеха учебно-воспитательного процесс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С.В.Емельянова РМО классных руководителей</w:t>
            </w:r>
          </w:p>
          <w:p>
            <w:pPr>
              <w:pStyle w:val="Normal"/>
              <w:rPr/>
            </w:pPr>
            <w:r>
              <w:rPr/>
              <w:t>Фролова И.И.., директор СОШ №156</w:t>
            </w:r>
          </w:p>
        </w:tc>
      </w:tr>
      <w:tr>
        <w:trPr/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 – 11.1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по успеваемости и качеству обуч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Захар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 – 12.11.20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работе кружков и секций спортивной направлен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.Буда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 – 12.11.20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даренных детей по физической культур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.Буда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 – 10.11.20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13-фи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.Буда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ткрытия экспериментальных площадок ЕГ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Р.Арслан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обращения гражд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Р.Арслан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 (предшкольная подготовка, дополнительное соглашение  по новой оплате труда, проверка трудовых договоров в ОУ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кил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1 – 30.11.2008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к аттестации педагогических кад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отде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бицкая Л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 – 30.11.20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 по методической, инновационной деятельности школ (по результатам собеседован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осмотров учащихс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69, 171, 174, 175, 118, 86, 90, 8, 79, 93, 111, 148, 126, 121, 20, 1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Т.В.Гаврилова куратор по первичной профилактики П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 – 10.11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азднования «Дня народного единства 4 ноября 2008 год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директора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.11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организации районного смотра правоохранительных отрядов – конкурс информационных стендов, отражающих деятельность правоохранительных отряд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Е.В.Чекмарева, куратор ДО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11.0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 организации районного смотра правоохранительных отрядов – конкурс компьютерных презентаций «Мой правоохранительный отряд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Детская академ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Е.В.Чекмарева, куратор ДО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8 – 1.12.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акции старшеклассников «Количество свечек зависит от тебя», приуроченный ко Всемирному дню борьбы со СПИД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Детская академ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Муратова Гаврилова Т.Н., куратор по профилактике наркомании, Чекмарева Е.В., куратор по работе с ДО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08</w:t>
            </w:r>
          </w:p>
          <w:p>
            <w:pPr>
              <w:pStyle w:val="Normal"/>
              <w:rPr/>
            </w:pPr>
            <w:r>
              <w:rPr/>
              <w:t>14.11.08</w:t>
            </w:r>
          </w:p>
          <w:p>
            <w:pPr>
              <w:pStyle w:val="Normal"/>
              <w:rPr/>
            </w:pPr>
            <w:r>
              <w:rPr/>
              <w:t>21.11.08</w:t>
            </w:r>
          </w:p>
          <w:p>
            <w:pPr>
              <w:pStyle w:val="Normal"/>
              <w:rPr/>
            </w:pPr>
            <w:r>
              <w:rPr/>
              <w:t>28.11.0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 г.Казани в рамках проекта «Музей-школ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г.Казани (по графику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 Корнилова Т.А. куратор по музеевед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8"/>
      <w:numFmt w:val="decimalZero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1:00Z</dcterms:created>
  <dc:creator>Татьяна Александровна Ефремова</dc:creator>
  <dc:description/>
  <cp:keywords/>
  <dc:language>en-US</dc:language>
  <cp:lastModifiedBy>Татьяна Александровна Ефремова</cp:lastModifiedBy>
  <dcterms:modified xsi:type="dcterms:W3CDTF">2008-11-01T10:26:00Z</dcterms:modified>
  <cp:revision>62</cp:revision>
  <dc:subject/>
  <dc:title/>
</cp:coreProperties>
</file>