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ветскому району на   ОКТ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88"/>
        <w:gridCol w:w="1809"/>
        <w:gridCol w:w="2835"/>
        <w:gridCol w:w="2268"/>
        <w:gridCol w:w="2410"/>
      </w:tblGrid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вст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 района. Тема: «Функциональная грамотность школьника: как организовать деятельность школы и учителя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86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ое совещание рабочей группы по реализации районного проекта «Управленческий навигат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учителей начальных классов в рамка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подходы работы в условиях реализации обновленных ФГОС НОО. Проектирование урока на основе ФОП»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Ю.Фучика д.1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сихологического дискуссионного клуба «Просто о сложн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1. СП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кола молодого психоло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14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на М.Л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РМО учителей математи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обенности преподавания математики в 2023-2024 учебном г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 проекта «Математика для жизни», создание рабочей группы, разработка плана действ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лефон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 Максимова В.В.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№2 РМО учителей истории «Система работы при подготовке к ГИ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 Якупова Г.А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онсалтингового центра по подготовке к ВПР 2024 учащихся 4-х классов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зуль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сероссий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ро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 4 классах: опыт, проблемы и перспектив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 образования» (ул.Р.Зорге д.1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работающие в 4-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Э.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Наставничество как один из видов повышения профессиональной компетенции педагогов начальной школы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 А.Али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со стажем до 5-ти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Л.Ф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седание РМО учителей химии «Основные подходы работы в условиях реализации обновленных ФГОС СОО. Проектирование урока на основе ФОП»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6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 Гареева Э.Р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учителей начальных классов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3/2024 учебном год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187, л.110,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региональных учеб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школ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консультаций по нормативно-правовым базам изучения родного (татарского) языка и литературе,  обучения  на татарском язы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вторник, четверг с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ЕГЭ, ВП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консалтингового центра по географии «Особенности проведения ГИА 2024 по географии. Анализ демоверсий ОГЭ/ЕГЭ 2024 по географии»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Школа №1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еева У.И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консалтингового центра по биологии «Анализ ошибок ЕГЭ по биологии 2023 года. Методические рекомендации для учителей. Изменения ЕГЭ на 2024 год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8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метшина Г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консалтингового центра по хим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ализ результатов ГИА в форме ЕГЭ и ОГЭ по химии 2023 года: типичные ошибки, затруднения. Проблемы в организации практической части ОГЭ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6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консалтингового центра по математике « Методы решения и критерии оценивания задач по геометрии высокого уровня слож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цева  Н.В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КЦ учителей истории и обществознания «Анализ результата ГИА по обществознанию 2022/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Гимназия№1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 Галеева Р.Ф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консалтингового центра по физике « Методы решения и критерии оценивания задач по  высокого уровня сложно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Многопрофильный лицей №11»(Унб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ова М.А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онсалтингового центра «Система подготовки к ГИА по родному (татарскому) язы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й №1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одног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Галимуллина Л.Ф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Изменения в ЕГЭ-2024 по русскому языку. Проблемы, пути реш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бидуллина Р.Х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бунова О.С.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ые мероприятия по подготовке к конкурсу «Учитель года – 2024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ое совещание для зам.директоров по УР и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предварительных заявок на участие в конкурс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Р,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 тур конкурса “Тел сагында – ир-егет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Л.М., Гайзатуллина А.М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родской тур конкурса “Тел сагында – ир-егет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9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№1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натуллин Р.К., Гайзатуллина А.М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городским педагогическим играм «Машина времени», «Олимп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5», «Гимназия №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, литературы, истории, обществознания и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методических разработок по функциональной грамот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И.Ш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конкурс «PRO.цифру в образован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 - 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-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 РТ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Читающая семья ‒ читающая стра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– 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учащиеся ОУ, родители,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 Байкова Л.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Учитель здоровья России 2023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МО и Н  Р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г №125, школы №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 Беззаметнова Э.Ф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Форум классных руководителей -2023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-06.10.2023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Гимназия №8- Центр образования» Фазлыева Э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 Буткина И.Ю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ая школьная библиотека -202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 Байкова Л.Р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ари книге вторую жизнь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 Байкова Л.Р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ероприятия (другие форматы)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итературные двори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9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,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И.Ш. Габидуллина Р.Х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урока ОБЖ в рамках Всероссийского проекта «Открытый урок ОБ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акции «ЛИТЕРАТУРНАЯ ИГР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5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идуллина Р.Х., МГУ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100-летию со дня рождения Р.Г.Гамзат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и Н РТ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У о поступающих из МП РФ и МОиН РТ инструктивно-методических материалов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фестиваль, посвященный 15-летию Международной программы «Экошколы/ Зеленый фла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«1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участник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учителей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8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ева Р.Р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ЕМ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М.П., Старцева Н.В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для учителей истории по проблеме «Итоговая аттестация по обществознанию: изменения в кодификаторе, методика решения западающих заданий» совместно с издательством «Легион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2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учителе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а Р.Х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семинар для управленческих команд по проблеме «Управление изменениями на основе принципов Стивена Ков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тся МАОУ «Лицей №110», СОШ №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И.Ш., Сомова Л.В,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зам.директоров по УР ОУ по реализации городского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 При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МБОУ лицей №110, СОШ №144, гимназия №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И.Ш., Сомова Л.В.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семинары, конференции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для учителей родного (татарского) языка и литературы по теме «Новые подходы урочной и внеурочной деятельности на уроках родного (татарского) языка и литератур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родного (татарского)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 Галиакберова Р.Н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 Республиканский форум учителей начальных класс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Формирование основ функциональной грамотности младших школьников через проектно-исследовательскую деятельност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Проекты и исследования в начальной шко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 «Мои первые проекты»: мотивация, презентация, коммуникац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3» (ул. Минская д.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метнова Э.Ф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функциональной грамотности на уроках естественно-математического цикла в рамках обновленного ФГО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Л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Н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для учителей начальных классов «Потенциал единых информационных ресурсов в процессе внедрения федеральных образовательных програм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р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ина И.Ю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для учителей математики «Преподавание математики и Государственная итоговая аттестация – 2024: основные направления и особенности подготовки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учителя математики по при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, АН РТ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овые мероприятия, экспертиза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ФГОС СО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4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российские исследования и оценка по модели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графику МП РФ в течение октября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района (по выборке МП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13 ОУ, педагоги, учащиес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ова Л.В., Юсупов А.И., муниципальный координато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ые исследования качества образования в части оценки воспитательного потенциала образовательной организации в 8, 10 класса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учащихся 8 кл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учащихся 10 кл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администрации, педагогов, классных руководителей и родителей учащихся 8, 10 к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0.2023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10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-20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Гимназия №175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СОШ №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, педагоги, классные руководители, учащиеся 8, 10 кл.,  родители учащихся 8,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супов А.И., муниципальный координато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овление банка данных об учителях естественно математического цикла и руководителей Ш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3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новление банка данных об учителях гуманитарного цикла и руководителей ШМ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5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идуллина 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новление банка данных кадрового состава 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тестирование среди обучающихся общеобразовательных организаций Советского района г.Каза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базовых общеобразовательных организаций, апробирующих новые УМК по татарскому языку и литерату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одног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йзатуллина А.М. 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нк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лодых учителей татар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ьюторов по апробации новых технологий и УМК по татарскому языку и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й директоров по учебной работе по вопросам нац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5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одног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едагогическая аттестация и курсовая подготовка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новь назначенных руководителей пед.аттест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1Унб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ед. аттестации Лицей №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шина Л.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тивно- методическое совещание ответ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едаттес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грузка документов в систему. Обязательная и заявительная аттестации. Экспертное заключени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0.2023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Лицей №11 Унб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ед. аттестации СОШ, ДОУ, УДО,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рузки документов аттестующихся педагогов в ИС Э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16.10.2023 – 20.10.2023г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сохранении уровня оплаты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по аттестации ОО СОШ 181, Гимн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аттестующийся педагогов: экспертиза аттестационны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ов, заявившихся на первую и высшую кв.категор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ед. аттестации СОШ, УДО, СПО,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.С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учащихся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акция «Литературные дворик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9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,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а И.Ш. Габидуллина Р.Х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й тур конкурса  “Татар кызы, татар егете – 2023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МБУДО "ЦДТ Танкодром"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родног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языка и литературы, обучаю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физова Л.Р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дготовка в республиканской открытой краеведческой конференции “Времен связующая нить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октября 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учащиес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идуллина Р.Х. Каримуллина М.З.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рганизация профильной смены для активистов проекта “Культурный дневник” из числа победителей и призеров прошлых лет. Регистрация, утверждение списк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1.10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басова М.Л. Каримуллина М.З,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.начальника/ заведующий методическим сектором по Советскому району ИМО ИКМО г.Казани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page52369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Сомова</cp:lastModifiedBy>
  <dcterms:modified xsi:type="dcterms:W3CDTF">2023-10-09T15:08:00Z</dcterms:modified>
  <cp:revision>92</cp:revision>
  <dc:subject/>
  <dc:title/>
</cp:coreProperties>
</file>