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ВЕТСКОМУ РАЙОНУ НА СЕНТЯБРЬ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409"/>
        <w:gridCol w:w="2093"/>
        <w:gridCol w:w="2018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-консультация для вновь назначенных зам.директоров по 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овь назначенные зам.директора по У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ое совещание руководителей КЦ по подготовке к ЕГЭ и экспертов ЕГЭ и ОГЭ по проверке развернутых отв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КЦ, эксперты ЕГЭ, ОГ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ова Л.В., методисты 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РМО учителей матема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телефонограмм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110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и ШМ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методического объединения МО учителей предметной области «Искус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обенности преподавания предметов по искусству в 2023-2024 учебном год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проекта «Школа креативного мышления: от идеи к реал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искусств ЦБ г. Каза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узыки и ИЗ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ирова А.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фиханова Э.Х..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методического объединения учителей предметной области «Технолог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реподавания предметной области «Технология в 2023-24 учебном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искусств ЦБ г. Каза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технолог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широва О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методистов 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за методическую работу в УД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РМО учителей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171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географ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РМО учителей биоло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149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биолог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т проекта «Психологический дискуссионный клуб «Просто о сложном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1: «Репозитории лучших практик и кейсов в работе школьного психолога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Полилингвальная гимназия №180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-психолог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-практикум «Классный руководитель в системе воспитательной деятельности: актуальные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Многопрофильная школа №181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ов по воспитательной работе, классные руковод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адеева Ж.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врилова Т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районного методического объединения педагогов-организаторов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телефонограмм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-организаторы ОБ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адеева Ж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районного методического объединения учителей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еализация проекта «Укучыларның уку грамоталылыгын формалаштыру һәм бәяләү өчен татар телендә биремнәр булдыру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еминар-практикум для руководителей ШМО родного (татарского) языка и литературы  (творческая группа)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рабочей группы, разработка плана действ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 xml:space="preserve">21.09.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«Гимназия №8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. ШМО, учителя родного (татарского) язы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йзатуллина А.М., Ваганова А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МО учителей английского языка «Нормативно-правовые документы урочной и внеурочной деятельности в преподавании предме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: обмен опытом.Повестка дня:Анализ деятельности РМО</w:t>
              <w:br/>
              <w:t>учителей иностранных языков за 2022-2023 уч. год. «Нормативно-правовые документы урочной и внеурочной деятельности в преподавании</w:t>
              <w:br/>
              <w:t>предмета «Иностранный язы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22-Ц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английского языка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РМО Родионова Н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Проведение консультаций по внедрению новых учебно-методических комплектов по родному (татарскому) языку в классах с обучением на татарском языке и татарски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По четверг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, руковод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ое сопровождение опорных школ по формированию и развитию функциональной грамотности обучающихся и педагогов в 2023/2024 учебном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С ИМО по Советскому район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ы №86, 144, 16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и для руководителей РМО, ШМО учителей-предметников, руководителей КЦ по подготовке к ГИ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и РМО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алтинговые центры по подготовке к ЕГЭ, ВПР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утверждение плана работы КЦ по подготовке учащихся 4-х классов к В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09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С ИМО по Советскому району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 начальных классов, работающие в 4-х класса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утверждение плана работы КЦ по подготовке учащихся 11-х классов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9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С ИМО по Советскому району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КЦ по предмета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йзатуллова А.А., Габидуллина Р.Х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супов А.И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онкурсы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конкурс на соискание гранта «Наш новый уч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9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ые учител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басова М.Л., 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сопровождение конкурса «Первый учитель»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конкурс «Учитель здоровья России 2023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 г №125, школы №1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«Пусть будет на земле дешевле хлеб, а человеческая жизнь дороже», посвященная 100-летию со дня рождения Р.Гамза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5.09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 русского языка и литературы, учителя родного (татарского) язы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бидуллина Р.Х., 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2.09.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 русского языка и литератур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бидуллина Р.Х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конкурс инновационных образовательных технологий «Профессиона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5.09.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 русского языка и литератур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Центр инновационных образовательных технологий «Интеллект»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методических разработок по функциональн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 русского языка и литератур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е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МО учителей начальных классов, учителей-предме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лану и графику  ИМО  ГУ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лану и графику  ИМО  ГУ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, учителя-предме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, экспертиз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единого банка данных по начальному образованию  (Барс групп, форма №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иказу и графику  Р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(кураторы начальной школы), учителя начальных клас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единого банка данных педагогов гуманитарного цикла (Барс групп, форма №21, 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иказу и графику  Р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директор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идуллина Р.Х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участию ОУ района во Всероссийском исследовании по мод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функциональная грамот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 по плану МОиН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, педагоги ОУ №174, 125, 183, 8, 121, 181, 86, 15, 159, 149, 84, 169, л.11 Унб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ова Л.В., Юсупов А.И. – муниципальный координатор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иза программ воспитания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9.2023г.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9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ов по воспитательной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адеева Ж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ова Ю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кимова С.В.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отчета по итогам выдачи ОУ комплекта «Подарок первокласснику» для МОиН 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9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С ИМО по Советскому район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и анализ банка данных о заместителях директора по учеб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2.09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 по У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и обновл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нка данных кадрового состав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09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новление банка данных об учителях начальных классов, учителях-предметник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15.09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исты МС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банка данных кадрового состава педагогов-организаторов ОБЖ,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09.2023г.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9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 –организаторы ОБЖ, учителя физкуль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ниторин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еятельности базовых общеобразовательных организаций, апробирующих новые УМК по татарскому языку и литературе (татарские группы и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родного (татарского) языка и литературы, учащие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йзатуллиной А.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участия педагогов и руководителей в профессиональных конкурсах, грантах, ПН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 родного (татарского) язы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отребности школьных библиотек в учебниках и учебных пособиях по родному (татарскому) языку и литературе и помощь в обеспечении 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банка данных о педагогах-наставниках ОУ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25.09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директора по УР, курирующие методическую работ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готовности ОУ района к реализации программы Профминимума (профориентация учащих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-8.09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 директора по В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едагогическая аттестация и курсовая подготовк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новление банков (баз) д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овь назначенных ответственных за аттестацию  учреждений дошкольного, общего, дополнительного образования ответственных за аттестацию педагогических кад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и директора ОО, УДО, старшие воспитатели ДОУ, кураторы педагогической аттес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профессиональных потребностей педагогов: планирование и организация повышения квалификации и профпереподготовк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5 сентября 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ОО, УД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новление банков (баз) д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ЗАВИСИМЫХ ЭКСП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район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/ пополнение банков данных педагогических работников, аттестующихся на первую и высшую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СОШ, ДОУ, УДО, СП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отребности в обучени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сертификации внутрен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онных эксп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овь назнач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е за аттестацию пед.кадр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ейманова Р.С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отребности в обучени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сертификации независи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онных эксп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овь назначенные эксперты ЭК А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ейманова Р.С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профессиональных затруднений вновь назначенных зам. руководителей, старших воспитателей ДОУ, ответственных за аттестацию кад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овь назначенные зам. руководителей, старшие воспитатели ДО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ейманова Р.С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(Республ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аттестации  2023-2024 уч.г., аттестация в октябре 2023года. Новый порядок аттестации пед.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9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льметьевс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по аттес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яхметова Г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по приему заявлений (мониторинг пакетов документов) на аттестацию для присвоения первой или высшей квалификационной катег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торы ОО по аттес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обучающий семинар для старших воспитателей «Аттестация как профессиональное становление педаг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09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базе ДОУ «Детский сад №333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овь назначенные старшие воспит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еймано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ивно-методическое совещание «По организации обязательной аттес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за аттестацию пед.кадр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(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варительный аудит) подтверждающих документов педагогических работников (портфолио) на соответствие требованиям заявленной квалификационной катег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, старш.воспитатели, методисты ответственные за аттестацию кадр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(индивидуальные) «По организации обязательной аттест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а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(индивидуальные) «По организации заявительной аттестации в  2023-2024 учебном год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а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в личном кабинете edu.tatar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.09.2023-15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ы на повышение квалификации в 2024 году (все образовательные организаци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профессиональных компетенций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9.2023-15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ы на повышение квалификации в 2024 году (учителя - предметник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апробации диагностики профессиональных компетенций педагогических работников общеобразователь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9.2023-15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ы на повышение квалификации в 2024 году (учителя - предметник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цифровых компетенций педагогических работников (только по должности «Учитель») на платформе https://educont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9.2023-15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ы на повышение квалификации в 2024 году (учителя - предметник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начальника / заведующий методическим сектором по Советскому району Сомова Л.В.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Лариса Сомова</cp:lastModifiedBy>
  <dcterms:modified xsi:type="dcterms:W3CDTF">2023-09-08T14:52:00Z</dcterms:modified>
  <cp:revision>70</cp:revision>
  <dc:subject/>
  <dc:title/>
</cp:coreProperties>
</file>