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ВЕТСКОМУ РАЙОНУ  НА   МАРТ </w:t>
      </w:r>
      <w:r>
        <w:rPr>
          <w:rFonts w:cs="Times New Roman" w:ascii="Times New Roman" w:hAnsi="Times New Roman"/>
          <w:b/>
          <w:i/>
          <w:sz w:val="24"/>
          <w:szCs w:val="24"/>
        </w:rPr>
        <w:t>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5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жественное открытие Года педагога и наставника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Ц «Сай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, педагоги ОУ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, на базе которых открыты психолого-педагогическ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 (директор и зам.директора) Гимназия №8, 184, 187, 126,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заместителей директоров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в ВПР как составная часть подготовки к итоговой аттестации (опыт работы учителей 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И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невные воспитательные сбор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Өчпочм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. Семинар-практикум для заместителей директоров по воспитательной работе «Система воспитательной работы школы по формированию ключевых компетенции обучающихся как условие развития образовательного простра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учителей татарского языка и литературы по теме «Читательская грамотность как ключ ко всем видам функциональной грамо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2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С ИМО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руководителей ШМО учителей татарского языка и литературы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дәресләрендә коммуникатив күнекмәләр нигезендә милли үзаң үстерү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ШМО учителей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С ИМО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педагогов дополнительного образования по теме: «Применение различных практик на занятиях в объединениях ИЗО и Д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рб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художественной направленности, учителя 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Н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«Актуальные вопросы системы оценивания планируемых результатов освоения ООП  ФОП Н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2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-практикум по теме «Игровые практики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Р.Ш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невные воспитательные сбор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Өчпочм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. Семинар-практикум для руководителей ШМО классных руководителей «Многообразие форм внеклассной деятельности как путь к эффективной в воспитательной работе в современ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87 – «Ритм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невные воспитательные сбор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Өчпочм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.  «Профессиональный органайзер педагога-организа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87 – «Ритм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сихолого-педагогическая диагностика: методы и методики диагностической работы с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Гимназия №1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2/2023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, 187л., 110л.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ЕГЭ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решению задач органической химии высокого уров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затуллова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УМС ИМО, руководитель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Эльмира Рафисовна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шению задач с параметрами (задания высокой сложности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4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йзатуллова А.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педагогическое мастерство: опыт ,находки,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Гимназия №9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затуллова А.А., руководитель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сланова Р.Г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, формы и методы подготовки обучающихся к сдаче ЕГЭ по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 в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u w:val="single"/>
                </w:rPr>
                <w:t>МАОУ "Лицей №149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затуллова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УМС ИМО, руководитель РМО Гисматулова Л.Р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русскому языку: разбор наиболее трудных заданий (по заявке уч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С. Габидуллина Р.Х.</w:t>
            </w:r>
          </w:p>
        </w:tc>
      </w:tr>
      <w:tr>
        <w:trPr>
          <w:trHeight w:val="301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 и призеров городского конкурса «Учитель года – 2023» в Рату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Рат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и гости по приказу УО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онкурсантов на Республиканском конкурсе «Учитель года» в номинации «Педагогический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учителя   в Республиканском этапе конкурс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У.И., учитель географии  СОШ№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затуллова А.А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конкурсанта на Региональном этапе конкурса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Т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«Гимназия №9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учителей для участия во Всероссийском конкурсе “Лучший учитель татарского языка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еспубликанск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подготовка документов педагога на Всероссийский конкурс мастер – класс «Родн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колы №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игра «Учитель ХХ1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0 «Гармо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квест-программа «Методист-наукотворчества-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ВР Приволж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ногопрофильных центров согласно приказа 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й педагогической игре «Олимп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-3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, каждый понедельник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И.Н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и НПК для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коллективов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я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тонова Л.М.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 практическая конференция им.Тайс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49 с татарским языком обуч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конкурс «Ученик года» (среди учащихся 4-х классов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ДУ ЦДТ «Детская Академ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Пионерская д.1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 школьного этапа конкурса (1 ученик от каждого ОУ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Ученик года-2023» среди обучающихся 9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 обще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 класс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 шко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 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эссе, методических разработок, рисунков, индивидуальных проектов, видеороликов в рамках Республиканского конкурса «Парламентский урок» (школьный, районный 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 школьного этапа конкурса (1 ученик от каждого ОУ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ПК школьников «Иностранный язык-диалог куль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Буинск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Формирование естественнонаучной грамотности средствами проектной деятельности на уроке   и во внеуроч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2.03.2023 в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9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естественнонауч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затуллова А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методист УМС 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по теме « Вариативные и инвариантные модули предметной области «Технология» в соответствии с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учителей физической куль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– члены Г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А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классных руководителей «В поисках формулы педагогического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 стажем работы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по теме: «Методическая служба как фактор эффективного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МО учителей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9» Ново- Савиновского района г.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– 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пина Е.В. </w:t>
            </w:r>
          </w:p>
        </w:tc>
      </w:tr>
      <w:tr>
        <w:trPr>
          <w:trHeight w:val="301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«Шк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нового поколения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доль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 научно-методическая конференция "Взаимодействие школы и вуза в реализации приоритетных направлений развития школьного образования: опыт, проблемы, перспектив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зянова Г.Д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 научно-методическая конференция "Взаимодействие школы и вуза в реализации приоритетных направлений развития школьного образования: опыт, проблемы, перспектив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школьных библиотека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Инновационные формы и практики воспитательной деятельности в начальной школе в условиях обновленного ФГО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мониторинговые мероприятия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еральный мониторинг “Функциональная грамотность – 202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риказу МП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4, 161,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, учащиеся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мова Л.В., Юсупов А.И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иторинг деятельности опорных школ по ФГ (№86, 144, 167) по организации обучения прикрепленных ОУ (по приказу Управления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86, 144,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мова Л.В. Каримуллина М.З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ое сопровождение организации проведения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приказу МП РФ, графикам 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мова Л.В., Юсупов А.И., методисты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базовых общеобразовательных организаций, апробирующих новые УМК по татар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аборатории нормативно-правовой базы заместителя директора по воспитательной работе, педагога-психолога, педагогов дополнительного образования ОУ, в рамках подготовки к выездному мониторингу воспитательной работы Министерства образования и науки 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 образовательных организаций в реализации плана Года педагога и наставника (сайта ОУ, вкладка, план мероприятий, информация о проведенных мероприят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ие мероприятия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урок ОБ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– организаторы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 А.Х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комплекта плакатов по татар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заключении контр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аттестация, курсовая подготовка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спективного плана по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 / семинар для педагогов со стажем работы 1 год по теме: «Аттестация     в   целях подтверждения соответствия занимаемой должности педагогических работник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4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ые педагоги со стажем работы 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в обуч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ертификации внутрен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назначен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онные эксперт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в обуч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ертификации независим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назначен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онные эксперт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рекомендацией о предоставлении отгулов независимым экспер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онные эксперт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/обновление банков (баз)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вь назначенных ответственных за аттестацию  учреждений дошкольного, общего, дополнительного образования ответственных за аттестацию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ОО, УДО, старшие воспитатели ДОУ, кураторы педагогическ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банков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работников, аттестующихся на первую и высшую категории (яндекс 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х материалов педагогов учреждений образования по экспертной комиссии претендентов на высшую, первую квалификационную категор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«Электрон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МР, 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экспертной комиссии муниципального района по аттестации педагогов на перв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экспертной комиссии муниципального района по аттестации педагогов на перв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латформа Z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ы ат.комиссии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Э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ттестующихся педагогов: экспертиза аттестацион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заявившихся на первую и высшую кв.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материалов методистов Республики Татарстан, претендентов на высшую квалификационную категорию (для заседания Аттестационной комиссии МОиН 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аттестационной комиссии МО и н Р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латформа Z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, 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аттестационной комиссии МО и н 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АК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общеобразовательных организаций в формате стажировки по программе ДПО повышения квалификации «Школа руководителя: эффективные практики управл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24 часа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  06.03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Р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. Онлайн-семинары «день Министерства образования и науки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3 – ФГОС, ФОП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 – внеурочная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. Выезд руководителей образовательных организаций на стажировочные площадки 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. День обучения с ИРО РТ на базе СОШ №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 №1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МС по Советскому району ИМО Управления образования г.Казани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3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LARISA SOMOVA</cp:lastModifiedBy>
  <dcterms:modified xsi:type="dcterms:W3CDTF">2023-03-07T14:53:00Z</dcterms:modified>
  <cp:revision>97</cp:revision>
  <dc:subject/>
  <dc:title/>
</cp:coreProperties>
</file>