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ВЕТСКОМУ РАЙОНУ НА ФЕВРА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51"/>
        <w:gridCol w:w="2409"/>
        <w:gridCol w:w="2268"/>
        <w:gridCol w:w="2268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практикум зам.директоров по УР «Анализ урока в соответствии с требованиями обновленных ФГОС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Гаврилова О.В. Гиниятуллина Л.Р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Содержание и методы социально-педагогической деятельности педагогов дополнительного образования по профилактике асоциального поведения и правонарушений в детском и подростковом социу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педагоги-организаторы, социальн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физической культуры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 им.А.Али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правленческих команд школ, на базе которых функционируют психолого-педагогические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команды МБОУ Гимназия №8, 184, 187, 126,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«Организация профилактической работы в общеобразовательных учреждениях по результатам социально-психологического тестирова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Гимназия №14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ющие педагоги-псих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Развитие функциональной грамотности младших школьников на уроках и во внеурочной деятельно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6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Творческое самовыражение, раскрытие профессионального потенциала педагогов в процессе работы с одарёнными деть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202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Школа №17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сова Ю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минар-практикум «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езентация опыта</w:t>
              <w:br/>
              <w:t>работы учителей иностранного языка Советского</w:t>
              <w:br/>
              <w:t>района по выявлению и поддержке одаренных детей и талантливой молодежи через систему организации олимпиад, конкурсов и конференций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– учителя - предметн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руглый стол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«Повышение эффективности современного урока через применение</w:t>
              <w:br/>
              <w:t>современных образовательных технологий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учителя - предме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Н.И.,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РМО учителей родного (татарского) языка и литерату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2023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ей родн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нова А.И., Гайзатуллина А.М 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сихолого-педагогическая диагностика: методы и методики диагностической работы с деть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1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сих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ОУ района по формированию читательской грамотности – методический семин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.Н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для классных руководителей  «Многообразие форм внеклассной деятельности как путь к эффективной воспитательной работе в современной школе»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8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 стажем работы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учителей татарского языка и литературы по теме «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артылган ФДББС шартларында туган тел һәм әдәбият дәресләрен укытуда программа таләпләрен гамәлгә аш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затуллина А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МС И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творческой группы по подготовке к городскому семинару учителей предметной области «Искусство» по теме «Развитие функциональной грамотности на уроках эстетического цикла»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скусств ЦБ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заведующих библиот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алтинговые центры по подготовке к ЕГЭ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шению задач повышенной сложности по геометрии ЕГ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1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шению задач повышенной сложности на тему «Магнитное поле. Электромагнитные колебания и волн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Р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шению заданий по информатике в формате ЕГ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7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 Пигасова А.Т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русскому языку: разбор наиболее трудных заданий (по заявке учителе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1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О.С.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порных школ по формированию и развитию функциональной грамотности обучающихся и педагогов в 2022/2023 учебном году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86, 144, 167, 187л., 110л.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.</w:t>
            </w:r>
          </w:p>
        </w:tc>
      </w:tr>
      <w:tr>
        <w:trPr>
          <w:trHeight w:val="30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онкурсы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рофессионального мастерства «Воспитать человека-2023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46 – «Рес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-орган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«Лучший учитель города Казани». Номинация «Ветеран педагогического труд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24 При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этап конкурса в формате пресс-конференции «Вопрос учителю» в номинации «Учитель-предметни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г.Казани «Культурный центр Московский» (ул. Академика Королева, 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ородского этапа «Учитель года», приглашенные руководители и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, Габидуллина Р.Х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этап конкурса в формате пресс-конференции «Вопрос учителю» в номинации «Педагогический дебю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г.Казани «Культурный центр Московский» (ул. Академика Королева, 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ородского этапа «Учитель года», приглашенные руководители и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этап конкурса в формате пресс-конференции «Вопрос учителю» в номинации «Учитель татарского языка и литератур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г.Казани «Культурный центр Московский» (ул. Академика Королева, 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ородского этапа «Учитель года», приглашенные руководители и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астников профессионального конкурса «Учитель года» при подготовке к зональному этапу Республиканского конкурса «Учитель года Р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Школа №156", «Гимназия №93», «Лицей №11 Унбер», «Гимназия №180», СОШ №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онального этапа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, Габидуллина Р.Х. Аббасова М.Л., 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Республиканского конкурса «Учитель года РТ» (конкурсные испытания «Урок», «Мастер-класс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2023г. 14.02.2023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зонального этапа «Учитель года 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, Габидуллина Р.Х. Аббасова М.Л., 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бор материалов участников Всероссийского конкурса –мастер –класса  «Туган тел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5.02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затуллина А.М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 участников городской педагогической игры для учителей технологии «педагог ХХ1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к игр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граф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репетиций будет сообщено 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ой области «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городской игры 2.03.2023г.</w:t>
            </w:r>
          </w:p>
        </w:tc>
      </w:tr>
      <w:tr>
        <w:trPr>
          <w:trHeight w:val="30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-практикум «Перспективы развития хореографического искусств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тская акаде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шина Д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учителей татарского языка и литературы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ртылган ФДББС шартларында “Туган тел һәм әдәбияты” дәресләрен укытуда программа таләпләрен гамәлгә аш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2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затуллина А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МС И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- практикум по теме: «Развитие функциональной грамотности учащихся на уроках эстетического цикла»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февраля 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скусств ЦБ г.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е семинары, конференции, мероприятия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публиканские мероприятия в рамках Года педагога и настав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ода педагога и настав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иН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иН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, педагоги 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проектная и исследовательская конференция школьников «Интеллект. Культура. Карьера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90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1-11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, посвященных Международному дню родного языка (по отдельному графику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затуллина А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УМС ИМО</w:t>
            </w:r>
          </w:p>
        </w:tc>
      </w:tr>
      <w:tr>
        <w:trPr>
          <w:trHeight w:val="30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, мониторинговые мероприяти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лаборатории нормативно-правовой базы заместителя директора по воспитательной работы, педагога-психолога, педагогов дополнительного образования ОУ, в рамках подготовки к выездному мониторингу воспитательной работы Министерства образования и науки Р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базовых общеобразовательных организаций, апробирующих новые УМК по татарскому языку и литератур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учителя родного (татарского)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на учебники Федерального переч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тчетных форм НК-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федеральных и республиканских проектов в области информат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школьные координаторы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аттестация и курсовая подготовк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онных материалов педагогов учреждений образования по экспертной комиссии претендентов на высшую, первую квалификационную категор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ОО, МР, 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С для внутренних экспертов по аттестации СОШ, УДО, ДОУ, СПО «Аттестация весной 2023г. Внутренняя экспертиз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2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й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 эксперты СОШ, УДО, ДОУ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С для независимых экспертов по аттестации СОШ, УДО, ДОУ, СПО «Аттестация весной 2023г. Внешняя экспертиз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2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й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висимые эксперты СОШ, УДО, ДОУ,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С для вновь назначенных ответственных по аттестации «Аттестация  педагогических кадров. Как повысить свою квалификацию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овь назначенные ответственные п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Г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ов, заявившихся на аттестацию с целью получения первой/высшей кв.категор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й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литова,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чреждений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внутренних и внешних экспертов в системе при проведении экспертизы не льготных пакетов педагог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3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3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ОО, внешние эксп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учащихся и педагогов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«Без срока давности». Районный эта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финалисты школьных эта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на иностранном языке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Beau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of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Englis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Poetr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-2023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9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учащиеся 2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А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Н.И. Габидуллина Р.Х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ом диктанте на английском язык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учащие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Н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ый этап городского конкурса “Татар малае-Татар кызы – 2023”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2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п.Дербы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 ЦДТ Гумерова Ф.М. Антонова Л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ов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а конкурса «Живая классика» по гуманитарному цикл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о 15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учащиеся 5-11 классов, в возрасте от 10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НПК для младших школьников «Первый шаг в науку 2023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3-4 классов ОУ Совет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Звездный билет» (в рамках проведения Всероссийского конкурса «Живая классика») номинация «Уроки чтения» 1-4 класс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2.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139- Центр образования» Приволжского района г.Казани (ул. Сафиуллина д.56 а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районного этапа городского конкурса « Звездный билет 2023»  в номинации «Уроки чтения» (1-4 класс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Звездный билет» (в рамках проведения Всероссийского конкурса «Живая классика»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2.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139- Центр образования» Приволжского района г.Казани (ул. Сафиуллина д.56 а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районного этапа городского конкурса « Звездный билет 2023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С Советского района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LARISA SOMOVA</cp:lastModifiedBy>
  <dcterms:modified xsi:type="dcterms:W3CDTF">2023-02-01T15:08:00Z</dcterms:modified>
  <cp:revision>97</cp:revision>
  <dc:subject/>
  <dc:title/>
</cp:coreProperties>
</file>