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ВЕТСКОМУ РАЙОНУ  НА    ФЕВРА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51"/>
        <w:gridCol w:w="459"/>
        <w:gridCol w:w="2234"/>
        <w:gridCol w:w="2268"/>
        <w:gridCol w:w="2410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 с заместителями директора по УР по итогам обучения в рамках реализации проекта «Учитель будущего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по списку МОи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 Романова Н.Г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зам.директора по УР по итогам 1 п/г 2020-2021уч.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0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заместителей директоров по У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норама педагогического опыта по реализации ЕМТ в школах райо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ОО микрорайона «Дербышки» (№11, 22, 84, 140, 141, 101, 124, 108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тьюторы по инновационной работе Гаврилова О.В., Гиниятуллина Л.Р.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ОО микрорайона «Центр» (15, 20, 72, 110, 121, 126, 180, 181, инженерный лицей, 47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ОО микрорайона «Азино» (149, 156,. 125,. 144, 159, 169, 161, 167, 171, 174, 175, 183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Формирование функциональной грамотности младших школьников для построения индивидуальной успешной траектории развития обучающихс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вместно с МБОУ «СОШ №171 с углубл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,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гапова Р.Н., зам.директора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бинар издательства «Экзамен» по теме «Эффективная подготовка  к ВПР по русскому языку: 5-8 классы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.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русского язык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s://events.webinar.ru/15970081/7883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бинар издательства «Экзамен»  по теме «Обществознание, как предмет в современной школе. Проблемные вопросы при подготовке к итоговой аттест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2.21г 11:00-13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еля обществознани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vents.webinar.ru/15970081/7885017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с Председателем Государственного Совета Республики Татар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Х. Мухаметшиным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 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РМО истории и обществознания,  родных язы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, методист УМС И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молодого учителя. Районный вебинар «Как построить современный урок?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ии через сервис Z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учителя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метнова Э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бинар издательства «Просвещение» по теме «Итоговое сочинение 2020-2021: анализ направлений и возможных тем сочинений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.21г14:00-16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русского язык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tel.club/events/itogovoe-sochinenie-2020-2021-analiz-napravleniy-i-vozmozhnyh-tem-sochineniy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формационно – коммуникативных технологий и формирование читательской компетенции при изучении татарского языка и литературы в учебном процесс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Гимназия № 141», семинар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, методист УМС И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учителя. Квест-челлендж для молодых педагог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учителя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бинар издательства «Просвещение» «Обществознание, как предмет в современной школе. Проблемные вопросы при подготовке к итоговой аттест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я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uchitel.club/events/obshchestvoznanie-kak-predmet-v-sovremennoy-shkole/</w:t>
              </w:r>
            </w:hyperlink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в рамках Национальной программы РФ «Развитие образования»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тьюторов по цифровым образовательным ресурс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а Р.Ш., методист ЦДТ «Танк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.Э.,преподаватель ДШИ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Ю.,В..заместитель директора ЦДТ «Дерб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фарова Ж.В.,методист ЦДТ «Аз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а Р.Р., педагог-организатор ЦДТ «Детск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Б.Р., преподаватель ДШИ»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роекта 500+ (для школ с низкими образовательными результатам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февраля по дорожной карте МО Р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мероприятий, приуроченных к Году родных языков и народного единства (книжные выставки, квесты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е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салтинговые центры по подготовке к ГИ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итогового собеседования по русскому языку в рамках проведения ГИА для обучающихся 9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20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 1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0», «Гимназия №1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, 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-ориентированный семинар по теме «Финансовая грамотность как направление развития функциональной грамотности обучающихся» в рамках работы консалтингового  центра по истории и обществознанию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ZO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 гуманитарн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 Якупова Г.А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по теме «Читательская  грамотность как направление развития функциональной грамотности обучающихся. Формат заданий международных исследований» в рамках работы консалтингового  центра по русскому языку и литературе, иностранным язык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ZO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уманитарного цик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Н.И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по математике. Тема «Решение задач с параметрам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Zoo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Ц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по физике. Тема «Новое в подготовке к ЕГЭ по физик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Zoo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Ц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по химии и биологии. Тема «Перспективная модель КИМ ЕГЭ 202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Zoo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и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Ц </w:t>
            </w:r>
          </w:p>
        </w:tc>
      </w:tr>
      <w:tr>
        <w:trPr>
          <w:trHeight w:val="3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городского этапа конкурса «Сердце отдаю детя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-4.02.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3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городского этапа конкурса «Воспитать человека» (номинация «Классный руководитель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02.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городского этапа конкурса «Педагог-психоло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02.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на Всероссийский конкурс “Учитель года города Казани – 2021” “Номинация “Учитель татарского языка и литературы” на зональном эт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районного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Бикмухаметова Л.З.</w:t>
            </w:r>
          </w:p>
        </w:tc>
      </w:tr>
      <w:tr>
        <w:trPr>
          <w:trHeight w:val="3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иг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л сагында – ир-егет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одного языка и литературы, МБОУ «СОШ № 17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мухаметова Л.З., методист УМС И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минар для ОУ, участвующих в городском проекте резильентных шко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и педагоги ОУ №15, 140, 156,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  <w:t xml:space="preserve">Консалтинг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й  учителям начальных классов, физической культуры, ОБЖ  по внедрению ФГОС в учебно-воспитательный процес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начальных классов, физической культуры, ОБЖ , руководители О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едагогам, работающим с детьми с ОВ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ентр «Рес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начальных классов, физической культуры и ОБЖ, руководители 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уководителей, учителей начальных классов, учителей-предметников 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-28.02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 начальных классов, учителя-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  вновь назначенным на должность заведующих библиотекой  (гимн. №187, ОО №108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е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  учебников на 2021-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казу Министерства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С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е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ителей, разрабатывающих видеоматериалы  по татарскому языку и литературе для размещения в платформе «Сберкласс» за 3 четв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С Советского район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и Н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базовых общеобразовательных организаций, апробирующих новые УМК по татарскому языку и литерат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брика Казанского образо</w:t>
              <w:softHyphen/>
              <w:t>ва</w:t>
              <w:softHyphen/>
              <w:t xml:space="preserve">тельного портал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azano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, методист УМС И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ем материалов (статьи) от ОО района для публикации в электронном журна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O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занском образовательном портале (номер, посвященный образовательной системе Советского район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едагогческая аттестаци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онных материалов педагогов учреждений образования по экспертной комиссии претендентов на высшую, первую квалификационную категор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ОО, МР, 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т аттестационных материалов педагогов в сис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коррекционных школ, интернатов,  У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С  для независимых экспертов по аттестации СОШ, УДО, ДОУ, СПО «Аттестация весной 2021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висимые эксперты  СОШ,УДО, ДОУ, С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ов, заявившихся на аттестацию с целью получения первой/высшей кв.категор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02.2021г.  с 13.00 по графику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 (ул.Халитова, д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режден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внутренних и внешних  экспертов в системе при проведении экспертизы не льготных пакетов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ОО, внешние эксп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состояния           организации аттестации в соответствии с современными  нормативно-правовыми документами МО и НРФ, МО и НРТ: аудит локальных актов, других документов по аттестации на подтверждение СЗ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спубликанские семинары, конференции 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проектная и исследовательская конференция школьников «Интеллект. Культура. Карьер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90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французскому переводу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«Перевод современной детской литературы: инструментарий» для педагог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ов французского язы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.00 до 17.00 ч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филологии и межкультурных коммуник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тарстан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ранцуз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зая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йонные конкурсы, конференции 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 научно – практическая конференция младших школьников «Первый шаг в науку 2021»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-26.02.202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ивание членами жюри  представленных работ учащихся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3-4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, зам.директора ОУ, курирующие начальную школу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 районного этапа Всероссийского  конкурса сочинений  «Без срока давно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 сроках проведения районного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0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5- 11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 районного этапа Всероссийского  конкурса чтецов «Живая класс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 сроках проведения районного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0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5- 11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тодическое сопровождение городского этапа  конкурса чтецов  «Звездный билет» (в рамках проведения Всероссийского конкурса «Живая классик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Гимназия №139» Приволжского района г.Казани (просмотр видеоматериалов участников конкурс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едители в номинациях «Живая классика», 3 номинации для обучающихся 5-11 классов и номинация «Живая классика» для обучающихся 1-11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жюри, методист Г.Э. Токарева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Городской конкурс «Звездный билет» (в рамках проведения Всероссийского конкурса «Живая классик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Гимназия №139» Приволжского района г.Казани (просмотр видеоматериалов участников конкурс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и в номинации «Уроки чтения» 1-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начальных классов, подготовившие участников конкурса, Каримуллина М.З., методист УМС ИМО по Советскому район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по Советскому району Л.В.Со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15970081/7885017" TargetMode="External"/><Relationship Id="rId3" Type="http://schemas.openxmlformats.org/officeDocument/2006/relationships/hyperlink" Target="https://uchitel.club/events/itogovoe-sochinenie-2020-2021-analiz-napravleniy-i-vozmozhnyh-tem-sochineniy/" TargetMode="External"/><Relationship Id="rId4" Type="http://schemas.openxmlformats.org/officeDocument/2006/relationships/hyperlink" Target="https://uchitel.club/events/obshchestvoznanie-kak-predmet-v-sovremennoy-shkole/" TargetMode="External"/><Relationship Id="rId5" Type="http://schemas.openxmlformats.org/officeDocument/2006/relationships/hyperlink" Target="http://kazanob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UMS-IMO-4</cp:lastModifiedBy>
  <dcterms:modified xsi:type="dcterms:W3CDTF">2021-02-02T13:31:00Z</dcterms:modified>
  <cp:revision>93</cp:revision>
  <dc:subject/>
  <dc:title/>
</cp:coreProperties>
</file>