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 РАЙОНУ  НА    ЯНВАР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667"/>
        <w:gridCol w:w="2693"/>
        <w:gridCol w:w="2410"/>
        <w:gridCol w:w="2162"/>
      </w:tblGrid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конкурса профессионального мастерства «Учитель года 2021» (районный и городской этап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в дистанционном форма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 заместителями директора по УР, курирующими методическую работ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ведению итогов реализации ЕМТ райо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углых столов по презентации опыта ОУ района по реализации ЕМТ по микрорайона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с использованием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, курирующие методическую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Челлендж для молодых специалистов образовательных учреждений Советского района г. Казани «Я-педагог?» «Педагог – это я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в формате вебинара   «Изменение  в Федеральном перечне учебник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е библиотек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воспитательной работе «Многообразие форм воспитательной деятельности, как путь к эффективной воспитательной работы в современной школ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М.В.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мастерская «Социально-психологическое тестирование и мониторинг психологической безопасности образовательной среды. Методики работы с выявленными группами риска по итогам мониторинг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 через сервис Z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К.А. 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теме «Формирование читательских компетенций и навыков работы с текстом как составляющей информационной компетентно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17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 и Ш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заместителями директора по УР, курирующими методическую работу, по итогам методической работы  в 1 п/г 2020-2021 уч.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ада января (по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, курирующие методическую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1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Лучший учитель года города Казани – 2021»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 сопровождение участников конкурса профессионального мастерства «Учитель года -2021» (просмотр видеозаписей внеурочных мероприятий членами районного жюри)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г.-11.01.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участники районного этапа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(январь 2021г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е испытание «Внеурочное занятие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г. (по графику с 9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1 (гуманитарный ци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6 (естественно-математический ци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7» (татарский язык и литер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участники районного этапа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участники районного этапа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этап районного этапа городского/зональн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-психолог 202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 дополнительного образования –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 (Пионерская, 13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этап районного этапа городского/зонального конкурса «Воспитать человека»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клас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– 202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/зонального конкурса «Педагог-психолог – 202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,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И.А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/зонального конкурса «Воспитать человека» в номинации «Лучший классный руководитель – 202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,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А.Ю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ий учитель года города Казани – 2021»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ю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г. – 21.0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Г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ий учитель года города Казани – 2021»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-предметни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Г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ий учитель года города Казани – 2021»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татарского язы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Г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1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в формате вебинара «Система оценки достижения планируемых результатов освоения основной образовательной программы начального общего образов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94»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Каримуллина М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в формате вебинара «Игровые технологии как средство активации познавательной деятельности младших школьников на уроках и внеурочной деятельно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Прогимназия №36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-Сави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Каримуллина М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минар в формате вебинара «Организация внеурочной деятельности в условиях инклюзивной школ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й №78 «Фарватер» Привол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педагоги, работающие с детьми с ОВ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на уроках русского языка и литератур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83 Привол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семинар по теме «Работа с текстом на уроках иностранного язы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9 Вахи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РМО и Ш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1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 xml:space="preserve">Консалтинг и мониторинговые исследования 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 учителям начальных классов, физической культуры, ОБЖ ,внедрению ФГОС в учебно-воспитательный процес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физической культуры, ОБЖ , руководители ОУ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, работающим с детьми с ОВ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ентр «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физической культуры и ОБЖ, руководители О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ителей, разрабатывающих видеоматериалы  по татарскому языку и литературе для размещения в платформе «Сберклас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  учебников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необходимости учебников по другим класс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е библиотек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  вновь назначенным на должность заведующих библиотекой  ( 187   108  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е библиотек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аттестация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удит подтверждающих документов педагогических работников (портфолио) на соответствие требованиям заявленной квалификационной категор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, ответственные за аттестацию кад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 аттестации работников образования ОО г. Казани за 1 полугодие 2020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ящие и педагогические работники 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ачественного состава педагогических работников образовательных организаций (подготовка формы отчетов по итогам аттестации в текущем 2020 году) ИС «Электронное образова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, УДО, ДОУ, СП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С  для ответственных по аттестации СОШ, УДО, ДОУ, СПО «Аттестация весной 2021г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ов  СОШ,УДО, УСП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удит подтверждающих документов педагогических работников (портфолио) на соответствие требованиям заявленной квалификационной категор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, старш.воспитатели, методисты, ответственные за аттестацию кад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диагностических работ по русскому языку в 9 классах в формате ОГЭ  в рамках работы КЦ по подготовке к ГИ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русского языка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диагностических работ по математике в 11 классах в формате ЕГЭ в рамках работы КЦ по подготовке к ГИ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математик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на иностранных язык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1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ого этапа городского конкурса «Звездный билет» (в рамках проведения Всероссийского конкурса «Живая классика»)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г.-28.01.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учителя начальных классов 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 (начальная школ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 (5-11 к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г.- 20.0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учителя начальных классов 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и видеозаписей  на участие в  районном этапе (начальная школа, 5-11 кл.)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г.-22.0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учителя начальных классов 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записей конкурса районного   этапа (начальная школа, 5-11 кл.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учителя начальных классов 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:                                                    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UMS-IMO-4</cp:lastModifiedBy>
  <dcterms:modified xsi:type="dcterms:W3CDTF">2021-01-11T11:16:00Z</dcterms:modified>
  <cp:revision>8</cp:revision>
  <dc:subject/>
  <dc:title/>
</cp:coreProperties>
</file>