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НОЯБ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2019"/>
        <w:gridCol w:w="2409"/>
        <w:gridCol w:w="2235"/>
        <w:gridCol w:w="187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знакомство с молодыми педагогами, работающими 1-ый год, в дистанционном формат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, приступившие к работе в 2020-21 учебном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Аббасова М.Л., Ахметшина А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заместителей директоров по воспитательной работе по разработке примерной программы воспит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оспитательной раб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научно-методической работы в школе по вопросам подготовки к ВПР 4 – х классов в 2020/ 2021 учебном год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МБОУ «Гимназия №8- Центр образования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 и проведение семинара для  руководителей ШМО учебной работе по вопросам функциональной грамотности учителей родного языка и литературы(через систему ZOOM) «Образовательные технологии и формы обучения как средство формирования УУД в урочной и во внеурочной деятель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по вопросам нац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Ваг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 №159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«Обеспечение взаимодействия с родителями (законными представителями) обучающихся при решении задач обучения и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Р.Ш., методист ЦДТ «Танкодром»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директоров ОУ «Различные модели управления. Центр образования: плюсы, минусы, риски, проблемы преодо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М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айонный семинар-практикум «Развитие мотив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к познанию и творчеству обучающихся в обьединениях художественной направленност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айонный семинар для зам.директоров по УР «Функциональная грамотность: вызовы времен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аврилова О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бучающие трехдневные сборы для педагогов-организаторов «Өчпочма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2020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Э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Ю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МБОУ «Многопрофильная школа №181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бзор психодиагностического инструментария по оценке кризисных состояний школьников. Клинический аспек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, социальные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айонный семинар для зам.директоров по 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ОКО: функции, организация, проблемы и пути реш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. Гиниятуллина Л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Мастер-классы (музыка, изобразительное искусств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бразите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ческой культур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 через сервис Zo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Средняя общеобразовательная школа №167 с УИОП»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от ОУ для районного сборника по реализации инновационных проектов (в рамках подготовки к отчету по реализации единой методической темы района): проекты, реализованные в период с 2016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2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ОУ на открытие районной инновационной площадки (по желанию ОУ) – ходатайство, информационная карта инновационного опы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ГИ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русскому языку и литературе.  Подготовка учащихся к итоговому сочинению по литературе в 2020 году: из опыта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2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руководитель К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 по химии. Анализ ЕГЭ по хим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 в 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Д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математике. Анализ типичных ошибок в ЕГЭ по матема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8 в 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физике. Создание индивидуального проекта по физ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.Г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родской конкурс инновационных программ, проектов, методических разработок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от ОО (по электронной почте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(в электронном виде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ных комиссий (дистанцион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- до 3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– до 10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 – 11-13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, УДО,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 игра «Машина времен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йонному этапу городского конкурса «Лучший учитель города Казани – 2021» (сбор заявок, консульта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иторинг качества знаний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 по функциональной грамотности (5 школ района) 6,8 классы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г. и 12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, муниципальный координато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по иностранным языкам (все школы) 9,10 классы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ля школ с низкими результатами (по проекту с ИРО РТ) –СОШ 101,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уководители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кзамен по информатике и ИКТ в компьютерной форме на ПП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зам.директоров по методическ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2020г. в 1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сех ОУ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совещание школ, работающих по моделям наставничества (городской проек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21, 144, 171, 84, 72, 110, 140, 184, 181, 167,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2020г. в 11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У 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роектной деятельности «Как подружить учителя и школьный проек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72 с углубленным изучением немец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вторских 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подготовке к олимпиад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Баширова О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в работе учителя-филол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36 Авиастроите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РМО и ШМО учителей иностранных язы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международных исследований PISA Типология зад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ГМО, руководители Р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проектов по внеурочной деятельности (начальная школа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Управления образования г.Каза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«Формирование профессиональных компетенций  учителя в процессе обеспечения личностно-ориентированного обучения и воспитания младшего школьника в рамках внедрения ФГОС НО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азе МБОУ «Гимназия №3» Вахитовского района г.Каз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мощь в п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и семинара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атарского языка и литературы на тему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рофессиональных функциональной (говорении) компетенций у педагога в условиях реализации системы В.Н.Мещеря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декада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мощь в п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и семинара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атарского языка и литературы на тему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ти и средства достижения планируемых результатов средствами учебно-методического комплекта «Сәл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рез систему Z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ар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учно-практическая конференция «Шаги в профессию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42» Привол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учно-практическая конференция «Инженерная мыс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 и коучин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 и учителей начальных классов, учителей-предмет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-30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едрение инновационных технологий в преподавании татарского языка и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ект «Ступени роста: от становления к успеху» (предложения от школ №180, 181, 183, 184, 185, 187). Индивидуальное обсужд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по организации методической работы в МБОУ «Гимназия №126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на рабочем месте зам.директоров по УР, не имеющих опыта управленческой деятельности в данной дол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тестирования педагогов, заявившихся на аттестацию с целью получения первой/высшей кв.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нутренних экспертов в системе при проведении экспертизы не льготных пакетов педаг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внешние экспер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С  для ответственных по аттестации СОШ, УДО, ДОУ, СПО «Аттестация весной 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окументов в сис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ов  старш.воспитатели, методисты, ответственные за аттестацию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 методическое совещание «Соответствие занимаемой долж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ов,  старш.воспитатели, методисты, ответственные за аттестацию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состояния           организации аттестации в соответствии с современными  нормативно-правовыми документами МО и НРФ, МО и НРТ: аудит локальных актов, других документов по аттестации на подтверждение СЗД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ное обеспечение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1 полугодие 2021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дари книге вторую жизнь»   Свод   итог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периодических изданий для УО Выдача их школ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,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учебников для 4, 6, 7  классов (на увеличение контингента ). Выдача школ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,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виртуальных методических объединений учителей татарского языка и литературы и учителей, преподающих предметы на татарском язы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,  учителя, преподающие предметы на татарском язы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учителей в проекте “Ана теле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идеороликов на иностранных языках «Их именами названы улицы …» (английский, французский, немецкий, испанский язы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нтябрь-ноябрь 2020г.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Н РТ, ИР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83» Советского района г.Казани (по согласованию)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бщеобразовательных организац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8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16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– ГДЭБЦ, ОУ № 15, 84, 86, 111, 144, 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11 к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1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– СОШ №124, 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0-11-02T10:36:00Z</dcterms:modified>
  <cp:revision>78</cp:revision>
  <dc:subject/>
  <dc:title/>
</cp:coreProperties>
</file>