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 – МЕТОДИЧЕСКОГО СЕКТОРА информационно-методического отде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О СОВЕТСКОМУ  РАЙОНУ  НА    ОКТЯБР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234"/>
        <w:gridCol w:w="2410"/>
        <w:gridCol w:w="2410"/>
        <w:gridCol w:w="1876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начальных класс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видеоконференции через серв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учителей начальных класс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етодического объединения учителей истории и обществозна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видеоконференции через сервис Z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Э. Токар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 Об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новь назначенных заместителей директоров по У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вь назначенные зам.директора по У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по теме «Формирование метапредметных компетенций обучающихся в урочной и внеурочной деятельности в рамках преподавания гуманитарных дисциплин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  <w:p>
            <w:pPr>
              <w:pStyle w:val="Normal"/>
              <w:spacing w:before="0" w:after="200"/>
              <w:ind w:left="143" w:hanging="143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5»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8 Марта, д.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и английского язы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Э. Токар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 Родионова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еминар для заместителей директора по УР «ВСОКО: функции, организация, проблемы и пути решения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ва Л.В., Гиниятуллина Л.Р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етодического объединения учителей иностранных языков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редняя общеобразовательная школа №22 с углубленным изучением отдельных предметов - Центр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Э. Токар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Хабибул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. И. Родионова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физической культур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ефонограм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видеоконференции через сервис Z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учите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директоров ОУ «Различные модели управления. Центр образования: плюсы, минусы, риски, проблемы преодол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 – Ц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М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Работа с одаренными детьм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7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и социальные педаго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К.А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истема воспитательной работы национальной гимнази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динова Д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Информационная грамотность педагога. Из опыта работы по дистанционному обучению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Детская 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учителя музыки и изобразительного искус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по теме «Формирование читательских компетенций и навыков работы с текстом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8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урская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, английского и родного язы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Э. Токарева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Хабибул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. И. Родионо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проведение семинара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й ШМО учителей родного языка и литературы(через сис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е технологии и формы обучения как средство формирования УУД в урочной и во внеурочной деятельност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, МБОУ «Лицей №159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по вопросам национального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мухаметова Л.З., Ваган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лицея №159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чное совещание по запуску городского проект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фон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команды ОУ №140, 156, 1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ое совещание по запуску районного проекта «Ступени роста: от становления к успеху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фон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команды ОУ №180, 181, 183, 184, 185, 187 и школ-партне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МБОУ «СОШ №101 –ЦО» по реализации проекта «Учитель 2.0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0г. (время 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1 –Ц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 МБОУ «СОШ №101 –ЦО» п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тренинга по повышению профессиональной компетентности педагогов в рамках городского проект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3.10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МБОУ СОШ №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едагогическая игра «Как добиться успех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 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ведение консультаций по нормативно-правовым базам изучения татарского языка и литературе,  обучения  на татрском язы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торник, четверг с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уководи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мухаметова Л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уководителей, учителей начальных классов, предмет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учителя начальных классов, предмет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ы УМС Советского район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данных учителей физической культуры, ОБЖ, начальных класс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ОБЖ, физической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салтинговые центры по подготовке к ЕГЭ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ый центр по подготовке к ЕГЭ по физи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сланова Р.Г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ый центр по подготовке к ЕГЭ по хим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снутдинова Д.Х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ый центр по подготовке к ЕГЭ по биолог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метшина Г.З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ый центр по подготовке к ЕГЭ по географ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4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ина С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ый центр по подготовке к ЕГЭ по математи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ова В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ый центр по подготовке к ЕГЭ по информати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видеоконференции через сервис Z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кунова А.Т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фессиональные конкурсы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конкурс  «Вдохновение» (для учителей всех направ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атериалов до 2.10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разовательных организац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конкурс «50 лучших инновационных идей для РТ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документов до 12.10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, ДОУ, учащиеся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кабинетов ПА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г.-23.10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,У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педагоги-психологи, педагоги-организато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, организация и проведение  конкурса «Учитель здоровья -2020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10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физической культуры и т.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ниторинг качества знаний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9 по12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9 клас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 Юсупов А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тестирование обучающихся по иностранным языкам (без устной части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-октябрь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лану ГБУ «РЦМ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,10 клас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базовых общеобразовательных организаций, апробирующих новые УМК по татарскому языку и литератур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.11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татарского языка и литературы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мухаметова Л.З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фестиваль проектов по внеурочной деятельности (начальная школа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Управления образования г.Каза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родская научно-практическая конференция имени М.С.Устиновой. Пленарное заседание. Управленческая секц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Дом работников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родская научно-практическая конференция имени М.С.Устиновой. Предметные секц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манитарные дисципли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-математическ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 воспитательной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4.10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видеоконференции через сервис Z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ящие и педагогические работ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семинар «Реализация концепции исторического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информационному пись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 9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РМО и ШМО учителей истории и обществозн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Э. Токар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 Об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ы на тему «Педагогическая мастерская: обзор практик по использованию ресурсов он-лайн платформы «Открытая школ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-лай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Q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английского язы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Э. Токар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 Родионо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-лай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 и обществозн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Э. Токар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 Об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-лай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Э. Токар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Хабибуллина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спубликанские семинары, конференции, мероприятия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раздник, посвященный Международному Дню учи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02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ая академия туризма и спорта (Деревня Универсиа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по приглашению МОиН Р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ителей к участию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лжская) научно –практической конференции «Одаренные дети в системе общего образования: проблемы, перспективы, развити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и  графику МО и Н 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физической культуры,  преподаватели – организаторы ОБ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ая кампания на 1 полугодие 2021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412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для учащихся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видеороликов на иностранных языках «Их именами названы улицы …» (английский, французский, немецкий, испанский язык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ентябрь-ноябрь 2020г. по пл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Н РТ, ИРО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83» Советского района г.Казани (по согласованию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бщеобразовательных организаци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Подари книге вторую жизн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 О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фестиваль семейного чтения на виртуальной площадке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taj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 О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рисунка «Мой край родной- мой Татарстан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ктября ( по приказ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.УД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ханова Э.Х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UMS-IMO-4</cp:lastModifiedBy>
  <dcterms:modified xsi:type="dcterms:W3CDTF">2020-10-08T12:57:00Z</dcterms:modified>
  <cp:revision>65</cp:revision>
  <dc:subject/>
  <dc:title/>
</cp:coreProperties>
</file>