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070</wp:posOffset>
            </wp:positionH>
            <wp:positionV relativeFrom="paragraph">
              <wp:posOffset>-325755</wp:posOffset>
            </wp:positionV>
            <wp:extent cx="6718935" cy="1583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33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b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тделов (управлений) образования исполнительных комитетов муниципальных образований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еспеченности учебникам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и учебников татарского я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тературы в условиях внедрения ФГО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осещений школьных библиотек общеобразовательных учреждений наблюдаются следующие недостатки по вопросу обеспечения учебниками и учебными пособ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длежащего учета учебной литературы в фондах школьных библиот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использованного фонда учебников в связи с необоснованными заказ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рганизованность работ по обмену учебной литературы между общеобразовательными учре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и поступающими обращениями родителей по поводу неправомерного сбора денег на приобретение учебников просим Ва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рганизовать совещание с библиотечными работниками по вопросам учета и рационального использования учебников, закупленных на средства из республиканского бюдж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ить и анализировать весь наличный фонд учебной литературы с реальным контингентом учащихся района (город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ить обновленную информацию</w:t>
      </w:r>
      <w:r>
        <w:rPr>
          <w:rFonts w:cs="Arial" w:ascii="Arial" w:hAnsi="Arial"/>
          <w:color w:val="02233E"/>
          <w:sz w:val="18"/>
          <w:szCs w:val="18"/>
        </w:rPr>
        <w:t xml:space="preserve"> </w:t>
      </w:r>
      <w:r>
        <w:rPr>
          <w:sz w:val="28"/>
          <w:szCs w:val="28"/>
        </w:rPr>
        <w:t>о свободных фондах учебников, предназначенных для безвозмездной передачи во временное или постоянное пользование или обмена между общеобразовательными учреждениями Республики Татарстан для включения в «Обменный фонд учебной литературы», который создан на сайте МОиН РТ в разделе «Нормативные документы/ Актуальные документы» до 14 октября 201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илить разъяснительную работу среди родителей по обеспечению детей печатной продукцией одноразового использования (прописи, рабочие тетради, учебники-тетрад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до каждого работника образования информацию о недопустимости сокрытия реально имеющихся учебников, перехода обучения с одних учебников на другие без обеспечения данного перехода учебниками, влияния на решение родителей о финансировании таких изменений в учебных программа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аем внимание, что в целях исполнения законодательства в области  образования и в рамках внедрения новых ФГОС подготовлены  методические рекомендации по использованию учебников татарского языка и литературы для первых классов. Данные материалы направлены во все отделы (управления) образования исполнительных комитетов муниципальных образований Республики Татарстан (№7004/11 от 29.06.2011г.) и размещены на сайте Министерства образования и науки Республики Татарстан в разделе «Национальное образование», «Сборники и методические материалы» (</w:t>
      </w:r>
      <w:hyperlink r:id="rId3">
        <w:r>
          <w:rPr>
            <w:rStyle w:val="InternetLink"/>
            <w:sz w:val="28"/>
            <w:szCs w:val="28"/>
          </w:rPr>
          <w:t>http://mon.tatarstan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>Заместитель министра                                                                    А.К. Зинну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тыгуллин  Д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36074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0:00Z</dcterms:created>
  <dc:creator>Ильдус</dc:creator>
  <dc:description/>
  <dc:language>en-US</dc:language>
  <cp:lastModifiedBy>Гарифуллина</cp:lastModifiedBy>
  <cp:lastPrinted>2008-10-29T16:22:00Z</cp:lastPrinted>
  <dcterms:modified xsi:type="dcterms:W3CDTF">2011-09-16T11:10:00Z</dcterms:modified>
  <cp:revision>2</cp:revision>
  <dc:subject/>
  <dc:title>Предложения</dc:title>
</cp:coreProperties>
</file>