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2233E"/>
          <w:sz w:val="28"/>
          <w:szCs w:val="28"/>
        </w:rPr>
      </w:pPr>
      <w:r>
        <w:rPr>
          <w:rFonts w:cs="Times New Roman" w:ascii="Times New Roman" w:hAnsi="Times New Roman"/>
          <w:color w:val="02233E"/>
          <w:sz w:val="28"/>
          <w:szCs w:val="28"/>
        </w:rPr>
        <w:t>Инструкция по смене языка Open Office</w:t>
      </w:r>
    </w:p>
    <w:p>
      <w:pPr>
        <w:pStyle w:val="Normal"/>
        <w:rPr>
          <w:rFonts w:ascii="Times New Roman" w:hAnsi="Times New Roman" w:cs="Times New Roman"/>
          <w:color w:val="02233E"/>
          <w:sz w:val="28"/>
          <w:szCs w:val="28"/>
        </w:rPr>
      </w:pPr>
      <w:r>
        <w:rPr>
          <w:rFonts w:cs="Times New Roman" w:ascii="Times New Roman" w:hAnsi="Times New Roman"/>
          <w:color w:val="02233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мены языка </w:t>
      </w:r>
      <w:r>
        <w:rPr>
          <w:rFonts w:cs="Times New Roman" w:ascii="Times New Roman" w:hAnsi="Times New Roman"/>
          <w:color w:val="02233E"/>
          <w:sz w:val="28"/>
          <w:szCs w:val="28"/>
        </w:rPr>
        <w:t>Open Office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полн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любое приложение OpenOffice.Org (например, Write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310515</wp:posOffset>
            </wp:positionV>
            <wp:extent cx="6112510" cy="4770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меню программ выберите опции «Сервис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списке выберите пункт «Парамет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265430</wp:posOffset>
            </wp:positionV>
            <wp:extent cx="5969635" cy="5420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левом списке открывшегося диалогового окна выберите пункт «Настройки языка» и подпункт «Язы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191770</wp:posOffset>
            </wp:positionV>
            <wp:extent cx="6118225" cy="41497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4372610</wp:posOffset>
            </wp:positionV>
            <wp:extent cx="6124575" cy="39439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 правой части окна в строчке «Пользовательский интерфейс» выберите из списка языков «Татарский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выбранных параметров нажмите на кнопку «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6118225" cy="45878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выполнении действий появится окно с информацией об обновлении языковых настроек пользовательского интерфей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нажмите кнопку «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0510</wp:posOffset>
            </wp:positionH>
            <wp:positionV relativeFrom="paragraph">
              <wp:posOffset>82550</wp:posOffset>
            </wp:positionV>
            <wp:extent cx="6118225" cy="45878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настройки интерфейса будут применены при следующем запуске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2:00Z</dcterms:created>
  <dc:creator/>
  <dc:description/>
  <cp:keywords/>
  <dc:language>en-US</dc:language>
  <cp:lastModifiedBy>Фарида</cp:lastModifiedBy>
  <dcterms:modified xsi:type="dcterms:W3CDTF">2009-02-09T10:46:00Z</dcterms:modified>
  <cp:revision>2</cp:revision>
  <dc:subject/>
  <dc:title/>
</cp:coreProperties>
</file>